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REQUERIMENTO Nº 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 município de Bebedouro não possui seu Procurador Jurídico relacionado no quadro de carre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Constituição da República Federativa do Brasil de 1988, em seu artigo 37, II, dispõe: “</w:t>
      </w:r>
      <w:r>
        <w:rPr>
          <w:rFonts w:cs="Arial" w:ascii="Arial" w:hAnsi="Arial"/>
          <w:b/>
          <w:i/>
        </w:rPr>
        <w:t>II - a investidura em cargo ou emprego público depende de aprovação prévia em concurso público de provas ou de provas e títulos, de acordo com a natureza e a complexidade do cargo ou emprego, na forma prevista em lei, ressalvadas as nomeações para cargo em comissão declarado em lei de livre nomeação e exoneração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Lei Orgânica do Município de Bebedouro reproduz a regra da Constituição Federal de 1988 referente à obrigatoriedade do concurso público em seu artigo 102, incisos I 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o artigo 78, §1º, da Lei Orgânica do Município de Bebedouro faz menção ao Procurador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úmeros precedentes proferidos pelo Egrégio Tribunal de Justiça de São Paulo condenando práticas comuns de várias municipalidades na terceirização de contratação de mão-de-obra técnica jurídica (v. g.: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nº 0002374-58.2012.8.26.0037</w:t>
      </w:r>
      <w:r>
        <w:rPr>
          <w:rFonts w:cs="Arial" w:ascii="Arial" w:hAnsi="Arial"/>
          <w:b/>
          <w:i/>
        </w:rPr>
        <w:t>, Origem: Comarca de Araraquara, 6ª Câmara de Direito Público, Relator: Desembargador Leme de Campos, Julgado em: 21/10/2013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Cível nº 0001798-76.2010.8.26.0444,</w:t>
      </w:r>
      <w:r>
        <w:rPr>
          <w:rFonts w:cs="Arial" w:ascii="Arial" w:hAnsi="Arial"/>
          <w:b/>
          <w:i/>
        </w:rPr>
        <w:t xml:space="preserve"> Origem: Pilar do Sul, 3ª Câmara de Direito Público, Relator: Desembargador Camargo Pereira, Julgado em: 18/2/2014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 xml:space="preserve">TJSP, </w:t>
      </w:r>
      <w:r>
        <w:rPr>
          <w:rFonts w:cs="Arial" w:ascii="Arial" w:hAnsi="Arial"/>
          <w:b/>
          <w:i/>
          <w:u w:val="single"/>
        </w:rPr>
        <w:t>Apelação nº 0003307-14.2009.8.26.0691</w:t>
      </w:r>
      <w:r>
        <w:rPr>
          <w:rFonts w:cs="Arial" w:ascii="Arial" w:hAnsi="Arial"/>
          <w:b/>
          <w:i/>
        </w:rPr>
        <w:t xml:space="preserve">, Origem: Comarca de Itapeva, 9ª Câmara de Direito Público, Relator: Desembargador José Maria Câmara Júnior, Julgado em: 29/1/2014; TJSP, </w:t>
      </w:r>
      <w:r>
        <w:rPr>
          <w:rFonts w:cs="Arial" w:ascii="Arial" w:hAnsi="Arial"/>
          <w:b/>
          <w:i/>
          <w:u w:val="single"/>
        </w:rPr>
        <w:t>Apelação nº 0003543-68.2009.8.26.0075</w:t>
      </w:r>
      <w:r>
        <w:rPr>
          <w:rFonts w:cs="Arial" w:ascii="Arial" w:hAnsi="Arial"/>
          <w:b/>
          <w:i/>
        </w:rPr>
        <w:t>, Origem: Comarca de Santos, 6ª Câmara de Direito Público, Relator: Desembargador Sydnei Romano dos Reis, Julgado em: 25/11/2013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no município de Bebedouro os cargos de procurador municipal e procuradores autárquicos não foram preenchidos segundo a regra do concurso públic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ouvido o Douto Plenário, nas formas regimentais</w:t>
      </w:r>
      <w:r>
        <w:rPr>
          <w:rFonts w:cs="Arial" w:ascii="Arial" w:hAnsi="Arial"/>
        </w:rPr>
        <w:t>, sejam encaminhados ofíc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º) ao Excelentíssimo Senhor Prefeito Municipal, Fernando Galvão Moura, a fim de que a Prefeitura Municipal promova imediatamente a realização de concurso público para prover o cargo de Procurador Municipal, que é de provimento ef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º) ao Excelentíssimo Diretor do Serviço Autônomo de Água e Esgoto de Bebedouro (SAAEB), DD. Senhor Gilmar Feltrin, a fim de que a autarquia promova a realização de concurso público para o cargo de Procurador Autárqu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º) à Excelentíssima Diretora do Serviço Assistencial dos Funcionários e Servidores Municipais de Bebedouro (SASEMB), DD. Senhora Edna Maria Soares da Silva, a fim de que a autarquia promova a realização de concurso público para o cargo de Procurador Autárqu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º) à Excelentíssima Diretora do Instituto Municipal de Ensino Superior de Bebedouro “Victório Cardassi” (IMESB VC),  DD. Professora-Ms. Luciana de Oliveira Sene, a fim de que a autarquia promova a realização de concurso público para o cargo de Procurador Autárqu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 xml:space="preserve">Luiz Carlos de Freitas                                                 Engº </w:t>
      </w:r>
      <w:r>
        <w:rPr>
          <w:rFonts w:cs="Arial" w:ascii="Arial" w:hAnsi="Arial"/>
          <w:b/>
          <w:i/>
          <w:color w:val="000000"/>
          <w:shd w:fill="FFFFFF" w:val="clear"/>
        </w:rPr>
        <w:t>Nasser José Delgado Abdallah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  <w:lang w:val="pt-BR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  <w:r>
        <w:rPr>
          <w:rFonts w:cs="Arial" w:ascii="Arial" w:hAnsi="Arial"/>
          <w:i w:val="false"/>
          <w:iCs w:val="false"/>
          <w:sz w:val="21"/>
          <w:szCs w:val="21"/>
          <w:lang w:val="pt-BR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2:00Z</dcterms:created>
  <dc:creator>JORGE</dc:creator>
  <dc:description/>
  <dc:language>en-US</dc:language>
  <cp:lastModifiedBy>jorge</cp:lastModifiedBy>
  <cp:lastPrinted>2014-03-18T23:20:00Z</cp:lastPrinted>
  <dcterms:modified xsi:type="dcterms:W3CDTF">2014-03-19T10:12:00Z</dcterms:modified>
  <cp:revision>2</cp:revision>
  <dc:subject/>
  <dc:title/>
</cp:coreProperties>
</file>