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</w:rPr>
        <w:t xml:space="preserve">REQUERIMENTO Nº  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</w:rPr>
        <w:t xml:space="preserve"> /201</w:t>
      </w:r>
      <w:r>
        <w:rPr>
          <w:rFonts w:cs="Arial" w:ascii="Arial" w:hAnsi="Arial"/>
          <w:lang w:val="pt-BR"/>
        </w:rPr>
        <w:t>4</w:t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  <w:lang w:val="pt-BR"/>
        </w:rPr>
      </w:pPr>
      <w:r>
        <w:rPr>
          <w:rFonts w:cs="Arial" w:ascii="Arial" w:hAnsi="Arial"/>
          <w:b/>
          <w:sz w:val="34"/>
          <w:szCs w:val="3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hor Presidente,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no decorrer do ano de 2013 fiz 03 requerimentos (66/2013, 96/2013 e 139/2013) endereçados ao Departamento Municipal da Educação e Cultura solicitando informações acerca  de nomeações de profissionais da Secretaria de Estado da Educação afastados pelo DEMEC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tais requerimentos, além de representarem ato obrigatório em cumprimento ao exercício da função fiscalizatória do vereador, tem também a finalidade de atender às demandas de informações manifestadas pela comunidade educacional acerca dos procedimentos adotados pelo Departamento Municipal da Educação e Cultura de Bebedouro, que assim como todos os Departamentos do Poder Público Municipal deve se pautar pela lisura e transparência de seus ato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, apesar do cumprimento por parte do DEMEC, no fornecimento das respostas a tais requerimentos em conformidade com os prazos legais, ainda nos restam maior clareza quanto à resposta ao requerimento de nº 139/2013, cuja responsabilidade sobre o regime de contratação da Prefeitura Municipal de Bebedouro atribui-se ao Departamento Municipal de Recursos Humanos, e que portanto este Departamento encontra-se apto a resposder questões específicas à sua competência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QUEIRO à Mesa, ouvido o Douto Plenário, nas formas regimentais</w:t>
      </w:r>
      <w:r>
        <w:rPr>
          <w:rFonts w:cs="Arial" w:ascii="Arial" w:hAnsi="Arial"/>
        </w:rPr>
        <w:t>, que solicite ao Prefeito Municipal, Exmº. Sr. Fernando Galvão Moura e à Diretora do Departamento Municipal de Recursos Humanos, Exmª Sra. Rita Salvador Pissolato, que com base na resposta encaminhada pela Diretora do Departamento Municipal de Educação e Cultura de Bebedouro – DEMEC, ao requerimento 139/2013, nos informem, no prazo legal, a função ou cargo exercidos; o local de trabalho e carga horária cumprida junto à municioalidade; data inicial do exercício da função ou cargo, bem como, as cópias das portarias de nomeações referentes às funções ou cargos exercidos  junto ao Departamento de Educação e Cultura de Bebedouro – DEMEC, das seguintes servidora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nata Lima Gallo – RG. Nº 23.569.382-0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sangela de Barros Toledo – RG. Nº 10.769.401-3; 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gina Célia Agelotto Pires – RG. Nº 13.744.38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8 de març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</w:rPr>
        <w:t>Luiz Carlos de Freitas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sz w:val="21"/>
          <w:szCs w:val="21"/>
        </w:rPr>
        <w:t xml:space="preserve">        </w:t>
      </w:r>
      <w:r>
        <w:rPr>
          <w:rFonts w:cs="Arial" w:ascii="Arial" w:hAnsi="Arial"/>
          <w:i w:val="false"/>
          <w:iCs w:val="false"/>
          <w:sz w:val="21"/>
          <w:szCs w:val="21"/>
        </w:rPr>
        <w:t>VEREADOR – PT</w:t>
      </w:r>
    </w:p>
    <w:p>
      <w:pPr>
        <w:pStyle w:val="Heading4"/>
        <w:ind w:right="99" w:hanging="0"/>
        <w:jc w:val="right"/>
        <w:rPr>
          <w:i w:val="false"/>
          <w:i w:val="false"/>
        </w:rPr>
      </w:pPr>
      <w:r>
        <w:rPr>
          <w:rFonts w:eastAsia="Arial"/>
          <w:i w:val="false"/>
        </w:rPr>
        <w:t xml:space="preserve">                                                             </w:t>
      </w:r>
      <w:r>
        <w:rPr>
          <w:rFonts w:eastAsia="Arial"/>
          <w:i w:val="false"/>
          <w:sz w:val="16"/>
          <w:szCs w:val="16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0:12:00Z</dcterms:created>
  <dc:creator>JORGE</dc:creator>
  <dc:description/>
  <dc:language>en-US</dc:language>
  <cp:lastModifiedBy>jorge</cp:lastModifiedBy>
  <cp:lastPrinted>2014-03-18T22:27:00Z</cp:lastPrinted>
  <dcterms:modified xsi:type="dcterms:W3CDTF">2014-03-19T10:12:00Z</dcterms:modified>
  <cp:revision>2</cp:revision>
  <dc:subject/>
  <dc:title/>
</cp:coreProperties>
</file>