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. 2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as inúmeras reclamações que temos recebido de munícipes, sobre atitudes e procedimentos adotados pelo Departamento Municipal de Habitação, em relação à classificação e desclassificação de munícipes cadastrados no conjunto habitacional construído pelo programa Minha Casa, Minha Vida no Jardim Itália, ou mesmo já sorteados com um imóvel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>o fato de uma munícipe ter recebido um ofício do Departamento Municipal de Habitação na véspera do sorteio das chaves dos imóveis comunicando-lhe que havia sido desclassificada, fato que a indignou e a levou a procurar seus direitos na Justiça, mesmo porque se encontrava na lista dos sorteados titulares do referido conjunto habitacional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a indignação e o sentimento de injustiça de alguns munícipes com o suposto tratamento impróprio e desdenhoso a eles, dispensado pelo diretor do Departamento Municipal de Habitação em algum momento do processo, e também de outros munícipes com os critérios aparentemente parciais e subjetivos adotados por assistentes sociais durante a análise da situação de suas casas, desconsiderando-as como moradias de risco; 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emos à Mesa, ouvido o Douto Plenário, nos termos do inciso VI do artigo 95 da Lei Orgânica Municip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os artigos 253 e 254 do Regimento Interno desta Casa de Leis</w:t>
      </w:r>
      <w:r>
        <w:rPr>
          <w:rFonts w:cs="Arial" w:ascii="Arial" w:hAnsi="Arial"/>
          <w:sz w:val="22"/>
          <w:szCs w:val="22"/>
        </w:rPr>
        <w:t xml:space="preserve">, que convoque o </w:t>
      </w:r>
      <w:r>
        <w:rPr>
          <w:rFonts w:cs="Arial" w:ascii="Arial" w:hAnsi="Arial"/>
          <w:b/>
          <w:sz w:val="22"/>
          <w:szCs w:val="22"/>
        </w:rPr>
        <w:t>diretor do Departamento Municipal de Habit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r. Mário Pereira de Sá</w:t>
      </w:r>
      <w:r>
        <w:rPr>
          <w:rFonts w:cs="Arial" w:ascii="Arial" w:hAnsi="Arial"/>
          <w:sz w:val="22"/>
          <w:szCs w:val="22"/>
        </w:rPr>
        <w:t>, para que compareça nesta Casa Legislativa na 7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Sessão Ordinária, a realizar-se no próximo dia 17 de março, com a finalidade de esclarecer reclamações 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sobre atitudes e procedimentos adotados pelo Departamento Municipal de Habitação em relação à classificação e desclassificação de munícipes cadastrados no conjunto habitacional, construído pelo programa Minha Casa, Minha Vida no Jardim Itália, ou mesmo já sorteados com um imóvel, </w:t>
      </w:r>
      <w:r>
        <w:rPr>
          <w:rFonts w:cs="Arial" w:ascii="Arial" w:hAnsi="Arial"/>
          <w:sz w:val="22"/>
          <w:szCs w:val="22"/>
        </w:rPr>
        <w:t>sobre o suposto tratamento impróprio e desdenhoso dispensado pelo referido diretor a alguns munícipes e também sobre os critérios aparentemente parciais e subjetivos adotados por assistentes sociais, durante a análise da situação de casas tidas como moradias de risco, ou ainda, esclarecer outras eventuais dúvidas que os Vereadores possam te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mos ainda </w:t>
      </w:r>
      <w:r>
        <w:rPr>
          <w:rFonts w:cs="Arial" w:ascii="Arial" w:hAnsi="Arial"/>
          <w:sz w:val="22"/>
          <w:szCs w:val="22"/>
        </w:rPr>
        <w:t xml:space="preserve">que, em conformidade com o que preceitua o parágrafo único do art. 95 da Lei Orgânica do Município, comunique esta convocação ao Prefeito.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de març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      Luiz Carlos de Freitas    Paulo Henrique Ignácio Pereira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EREADOR PV                           VEREADOR PT                     VEREADOR PTB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q03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8:00Z</dcterms:created>
  <dc:creator>JORGE</dc:creator>
  <dc:description/>
  <cp:keywords/>
  <dc:language>en-US</dc:language>
  <cp:lastModifiedBy>lidiane</cp:lastModifiedBy>
  <cp:lastPrinted>2014-03-06T13:15:00Z</cp:lastPrinted>
  <dcterms:modified xsi:type="dcterms:W3CDTF">2014-03-06T19:41:00Z</dcterms:modified>
  <cp:revision>39</cp:revision>
  <dc:subject/>
  <dc:title/>
</cp:coreProperties>
</file>