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14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V do </w:t>
      </w:r>
      <w:r>
        <w:rPr>
          <w:rFonts w:cs="Arial" w:ascii="Trebuchet MS" w:hAnsi="Trebuchet MS"/>
          <w:sz w:val="24"/>
          <w:szCs w:val="24"/>
        </w:rPr>
        <w:t>Artigo 11 da Lei Orgânica do Município de Bebedouro diz que “Compete ao município legislar sobre assuntos de interesse local, tendo como objetivo o bem-estar de sua população e o pleno desenvolvimento de suas funções sociais, cabendo-lhe privativamente, entre outras, as seguintes atribuições: (...) organizar e prestar, prioritariamente por administração direta ou sob regime de concessão ou permissão, os serviços públicos de interesse local, inclusive os de transporte coletivo, que têm caráter essencial”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XV do dispositivo supra declinado atribui como competência do Município “(...) disciplinar a utilização dos logradouros públicos e, especialmente, no perímetro urbano, </w:t>
      </w:r>
      <w:r>
        <w:rPr>
          <w:rStyle w:val="Msonormal"/>
          <w:rFonts w:cs="Arial" w:ascii="Trebuchet MS" w:hAnsi="Trebuchet MS"/>
          <w:b/>
          <w:bCs/>
          <w:sz w:val="24"/>
          <w:szCs w:val="24"/>
          <w:u w:val="single"/>
        </w:rPr>
        <w:t>determinando o itinerário e os pontos de parada dos transportes coletivos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, fixando os locais de estacionamento de táxis e demais veículos; permitindo ou autorizando serviços de táxis e fixando as respectivas tarifas; disciplinando os serviços de carga e descarga e fixando a tonelagem máxima permitida a veículos que circulem em vias públicas municipais; fixando e sinalizando os limites das “zonas de silêncio” e de tráfego em condições especiais”; 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empresa de transporte coletivo urbano, a RAPIDO D´OESTE” tem em seu itinerário a Avenida Raul Furquim, Avenida Oswaldo Perrone (Jardim Eldorado/Jardim Progresso) e Avenida Prefeito Francisco Martins Alvares (Jardim Califórnia/Jardim Alvorada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no Jardim Eldorado encontra-se estabelecidos: o IMESB (Instituto Municipal de Ensino Superior de Bebedouro), o SESI e a ETEC (</w:t>
      </w:r>
      <w:r>
        <w:rPr>
          <w:rStyle w:val="Emphasis"/>
          <w:rFonts w:cs="Trebuchet MS" w:ascii="Trebuchet MS" w:hAnsi="Trebuchet MS"/>
          <w:sz w:val="24"/>
          <w:szCs w:val="24"/>
          <w:shd w:fill="FFFFFF" w:val="clear"/>
        </w:rPr>
        <w:t>Centro Estadual de Educação Tecnológica Paula Souza)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nas instituições de ensino declinada acima há milhares de estudantes que necessitam do transporte público para se locomoverem entre suas residências até aquele local, assim como para retornar a seus lares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estabelecimentos de ensinos em referência ficam distantes das Avenidas onde se encontram os pontos para embarque e desembarque de passageir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percurso entre as instituições de ensino até os pontos existentes nas Avenidas existe muitos terrenos sem qualquer construção e em determinados horários não há garantia de segurança para a integridade física e patrimonial dos estudante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colocação de ponto para embarque e desembarque de estudantes nas imediações daqueles estabelecimentos de ensino é de extrema necessidade e de interesse público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>, que seja oficiado empresa RÁPIDO D´OESTE para que informe a possibilidade de colocação de pontos para embarque e desembarque de passageiros próximo ao IMESB e ao SESI/ETEC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4 de Fevereir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06:00Z</dcterms:created>
  <dc:creator>User</dc:creator>
  <dc:description/>
  <cp:keywords/>
  <dc:language>en-US</dc:language>
  <cp:lastModifiedBy>lidiane</cp:lastModifiedBy>
  <dcterms:modified xsi:type="dcterms:W3CDTF">2014-02-26T14:12:00Z</dcterms:modified>
  <cp:revision>3</cp:revision>
  <dc:subject/>
  <dc:title/>
</cp:coreProperties>
</file>