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3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§ 8º, do Artigo 144 da Constituição Feder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spõe que a segurança pública, dever do Estado, direito e responsabilidade de todos, é exercida para a preservação da ordem pública e da incolumidade das pessoas e do patrimônio, pel</w:t>
      </w:r>
      <w:r>
        <w:rPr>
          <w:rStyle w:val="Msonormal"/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unicípios constituindo GUARDAS MUNICIPAIS destinadas à proteção de seus bens, serviços e instalaçõe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rojeto de Lei sob o nº 1332/2003, do Deputado Federal Arnaldo Faria de Sá, que 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ispõe sobre as atribuições e competências comuns das Guardas Municipais do Brasil, Regulamenta e disciplina a Constituição, atuação e manutenção das Guardas Civis Municipais como Órgãos de Segurança Pública em todo o Território Nacional e dá outras providência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”, teve apresentado mais de uma dúzia de requerimento para inclusão na pauta para aprovação, e entrou na sessão do dia 16 de outubro passado, porém a 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Matéria não foi apreciada em face do encerramento da reuni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a Guarda Municipal possui uma base na Avenida São Francisco e outra no Residencial Pedro Paschoal, porém aquela não está tendo a utilização que se faz necessária e a segunda encontra-se desativada, sendo que o local está sendo usado para outra finalidade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Residencial Pedro Paschoal é o bairro mais distante da cidade e que o funcionamento da base naquele local é de fundamental importância para a segurança dos moradores daquela região, bem como aos próprios situados naquelas imediaçõ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Exmo. Prefeito Municipal, DR. FERNANDO GALVÃO MOURA e ao Comandante da Guarda Municipal de Bebedour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r. LUIZ ANDRÉ ROSA JUNIOR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, para que informe sobre as razões da utilização esporádica da Base da GCM da Avenida São Francisco e da desativação da Base da GCM do Residencial Pedro Paschoal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4 de fevereiro de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04:00Z</dcterms:created>
  <dc:creator>User</dc:creator>
  <dc:description/>
  <cp:keywords/>
  <dc:language>en-US</dc:language>
  <cp:lastModifiedBy>lidiane</cp:lastModifiedBy>
  <dcterms:modified xsi:type="dcterms:W3CDTF">2014-02-26T14:10:00Z</dcterms:modified>
  <cp:revision>3</cp:revision>
  <dc:subject/>
  <dc:title/>
</cp:coreProperties>
</file>