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09/2014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no Residencial Pedro Paschoal encontra-se construído um prédio destinado a instalação do PSF, o qual se encontra em estado de abandon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as </w:t>
      </w:r>
      <w:r>
        <w:rPr>
          <w:rFonts w:cs="Arial" w:ascii="Trebuchet MS" w:hAnsi="Trebuchet MS"/>
          <w:shd w:fill="FFFFFF" w:val="clear"/>
        </w:rPr>
        <w:t>intermináveis construções já viraram parte da paisagem urbana na maioria dos estados do nosso do país, e uma reportagem veiculada recentemente apontou a paralisação de 31 obras federais pelo Tribunal de Contas, a fim de investigar o uso ilegal do dinheiro público, totalizando R$ 23 bilhões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g</w:t>
      </w:r>
      <w:r>
        <w:rPr>
          <w:rFonts w:cs="Arial" w:ascii="Trebuchet MS" w:hAnsi="Trebuchet MS"/>
          <w:shd w:fill="FFFFFF" w:val="clear"/>
        </w:rPr>
        <w:t>rande parte dos abandonos das obras públicas acontece por divergências de valores contratuais com o governo federal após as licitações, e a explicação do Tribunal de Contas é simples: as obras foram licitadas com projetos básicos incompletos ou malfeitos e os contratos tiveram de sofrer aditivos e, mesmo assim, a verba foi insuficiente, ou ainda, sem recursos para aquisição de equipament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hd w:fill="FFFFFF" w:val="clear"/>
        </w:rPr>
        <w:t>lei que visa oferecer mais transparência ao processo de licitação e à execução dos trabalhos. Com os custos, às despesas indiretas e ao lucro dos contratados nos serviços e estabelece que todas as obras e serviços só poderão ser licitadas quando houver orçamento detalhado, que tratem de todos os custos unitários e que fixem o percentual máximo relativo às despesas indiretas e ao lucro do contratad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Arial" w:ascii="Trebuchet MS" w:hAnsi="Trebuchet MS"/>
          <w:shd w:fill="FFFFFF" w:val="clear"/>
        </w:rPr>
        <w:t>com base na lei, o dinheiro público não pode ser gasto de forma banal e aplicando incorretamente o recolhimento dos impostos pagos pela populaçã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 prédio construído se encontra em completo estado de abandono, com mato tomando todo terreno, juntando lixos, entulhos, até mesmo preservativos, e esta sendo depredado, com prejuízos irreparáveis para a população que necessita do serviço de saúde no bairro.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/>
          <w:bCs/>
        </w:rPr>
        <w:t>REQUEREMOS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 xml:space="preserve">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>, bem como também ao senhor Diretora do Departamento Municipal de Saúde, Dr. EURICO MEDEIROS JUNIOR</w:t>
      </w:r>
      <w:r>
        <w:rPr>
          <w:rFonts w:cs="Arial" w:ascii="Trebuchet MS" w:hAnsi="Trebuchet MS"/>
          <w:shd w:fill="FFFFFF" w:val="clear"/>
        </w:rPr>
        <w:t>, para que informe esta Edilidade quais as providências que estão sendo adotadas para que o PSF do Residencial Pedro Paschoal seja inaugurado, vez que a demora inviabilizará o uso do prédio em breve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1 de fevereiro de 201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3:00Z</dcterms:created>
  <dc:creator>User</dc:creator>
  <dc:description/>
  <cp:keywords/>
  <dc:language>en-US</dc:language>
  <cp:lastModifiedBy>lidiane</cp:lastModifiedBy>
  <dcterms:modified xsi:type="dcterms:W3CDTF">2014-02-12T17:23:00Z</dcterms:modified>
  <cp:revision>3</cp:revision>
  <dc:subject/>
  <dc:title/>
</cp:coreProperties>
</file>