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06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lang w:val="pt-BR"/>
        </w:rPr>
      </w:pPr>
      <w:r>
        <w:rPr>
          <w:rFonts w:cs="Arial" w:ascii="Arial" w:hAnsi="Arial"/>
          <w:b/>
          <w:sz w:val="34"/>
          <w:szCs w:val="3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em 25 de abril de 2013 redigi uma Indicação que posteriormente recebeu o número 290/2013, solicitando estudos</w:t>
      </w:r>
      <w:r>
        <w:rPr>
          <w:rFonts w:cs="Arial" w:ascii="Arial" w:hAnsi="Arial"/>
          <w:bCs/>
          <w:szCs w:val="26"/>
        </w:rPr>
        <w:t xml:space="preserve"> para interligação entre as estradas municipais BBD-368/370 e BBD-164, num pequeno trecho de aproximadamente 200,00 m, no Distrito de Botafogo, e que até o presente momento, segundo informações de moradores daquela localidade, não houve qualquer iniciativa por parte da Prefeitura Municipal de Bebedour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interligação solicitada visa eliminar uma interrupção entre as Estradas Municipais mencionadas a fim de cessar os transtornos causados aos proprietários rurais que necessitam transitar no sentido zona rural/cidade ou no sentido contrário, fazendo-os transitarem por longos trechos para terem acesso à área urbana;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também que, além de se tratar de uma solicitação feita por moradores do Distrito de Botafogo e de sua zona rural, tal iniciativa tende a facilitar o trânsito de veículos utilizados para o transporte de cana de açúcar para 02 usinas próximas ao local mencionado e que, portanto, requer urgência, pois estamos num período já bastante próximo da safra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>, que solicite ao Prefeito Municipal, Exmº. Sr. Fernando Galvão Moura, juntamente com os órgãos municipais competentes, o envio de informações a respeito da iniciativa proposta na Indicação nº 290/2013, de autoria deste vereador, que solicita a execução de interligação entre as estradas municipais BBD-368/370 e BBD-164, no Distrito de Botaf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rFonts w:eastAsia="Arial"/>
          <w:i w:val="false"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3:00Z</dcterms:created>
  <dc:creator>JORGE</dc:creator>
  <dc:description/>
  <cp:keywords/>
  <dc:language>en-US</dc:language>
  <cp:lastModifiedBy>lidiane</cp:lastModifiedBy>
  <cp:lastPrinted>2014-02-12T07:13:00Z</cp:lastPrinted>
  <dcterms:modified xsi:type="dcterms:W3CDTF">2014-02-13T12:42:00Z</dcterms:modified>
  <cp:revision>3</cp:revision>
  <dc:subject/>
  <dc:title/>
</cp:coreProperties>
</file>