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86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36/2005, de autoria do Vereador Edson Antônio Pereira, aprovado em Sessão Ordinária realizada no dia 07 de març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Norberto Manoe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OBRAS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2-16T17:00:00Z</cp:lastPrinted>
  <dcterms:modified xsi:type="dcterms:W3CDTF">2005-03-10T16:59:00Z</dcterms:modified>
  <cp:revision>44</cp:revision>
  <dc:subject/>
  <dc:title/>
</cp:coreProperties>
</file>