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   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onstrução da Unidade de Pronto Atendimento 24 horas de Bebedouro encontra-se emperrada já por mais de 13 mes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importância significativa deste projeto para a Saúde Pública de nosso município, levando-se em consideração o aumento da estrutura básica para o atendimento e os valores que serão transferidos mensalmente ao município pelo governo federal para custeio das despes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emos presenciado eventos de inauguração de Unidades de Pronto Atendimento 24 horas em alguns municípios do porte de Bebedouro em nossa região, como por exemplo em Catanduva e mais recentemente na cidade de Taquariting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em conversa recente com o prefeito, vice prefeito e diretor do departamento de saúde do município de Bebedouro, fomos informados da realização de uma análise técnica da fundação da construção existente e que desta dependeria a continuidade das obras civ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o envio de informações a respeito do status em que se encontra o projeto de construção da Unidade de Pronto Atendimento 24 Horas de Bebedouro, bem como se já há um laudo de estudos feitos para verificação da fundação da construção ex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0:00Z</dcterms:created>
  <dc:creator>JORGE</dc:creator>
  <dc:description/>
  <dc:language>en-US</dc:language>
  <cp:lastModifiedBy>Otávio</cp:lastModifiedBy>
  <dcterms:modified xsi:type="dcterms:W3CDTF">2014-01-29T03:17:00Z</dcterms:modified>
  <cp:revision>3</cp:revision>
  <dc:subject/>
  <dc:title/>
</cp:coreProperties>
</file>