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QUERIMENTO Nº   /201</w:t>
      </w:r>
      <w:r>
        <w:rPr>
          <w:rFonts w:cs="Arial" w:ascii="Arial" w:hAnsi="Arial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em duas oportunidades no mês de janeiro de 2014, mais precisamente nos dias 20 e 24, os vereadores desta edilidade foram convocados para sessões extraordinárias e que nestes dois momentos entenderam ser impossível a votação do projeto de lei que autoriza o Executivo a majorar os salários dos servidores públicos municipais em 2,09% em razão de tal proposta ter sido rejeitada pela Assembleia dos Trabalhadores realizada em 15 de janeiro do corrente an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tal situação tem gerado impasse na discussão sobre os percentuais propostos pela administração municipal em contraposição aos percentuais reivindicados pelos trabalhador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também que, segundo informações fornecidas por representantes do Poder Executivo local, o município compromete na folha de pagamento um percentual já próximo ao limite prudencial estabelecido pela Lei de Responsabilidade Fiscal, e que ao majorar algo maior que 2,09% ultrapassaria este limi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é fato recorrente a discussão a respeito da existência de cargos comissionados em número excessivo no âmbito do Poder Executivo, e que este, caso fosse mensurado de forma mais eficaz, poderia ser uma das saídas para adequação da folha de pagamento dentro dos limites impostos pela legislação sem comprometer o direito de uma melhor remuneração para os servidores públicos municipa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o envio d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Quantos servidores ocupam cargos de provimento  em comissão; considerando primeiro, segundo, terceiro e quarto escalões na Prefeitura Municipal de Bebedou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Da folha de pagamento, em percentuais, o que representa a soma dos valores pagos para cobrir as despesas com os servidores que ocupam cargos comission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Qual o percentual disponibilizado para pagamento de gratificações aos servidores que ocupam cargos comission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Luiz Carlos de Freita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17:00Z</dcterms:created>
  <dc:creator>JORGE</dc:creator>
  <dc:description/>
  <dc:language>en-US</dc:language>
  <cp:lastModifiedBy>Otávio</cp:lastModifiedBy>
  <dcterms:modified xsi:type="dcterms:W3CDTF">2014-01-29T03:00:00Z</dcterms:modified>
  <cp:revision>4</cp:revision>
  <dc:subject/>
  <dc:title/>
</cp:coreProperties>
</file>