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REQUERIMENTO N.     /2013</w:t>
      </w:r>
    </w:p>
    <w:p>
      <w:pPr>
        <w:pStyle w:val="Heading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a audiência pública ocorrida nesta Edilidade no dia 22 de novembro passado em decorrência do Requerimento 118/2013, na qual se discutiu a busca de uma solução para os imóveis e barracões em ruínas abandonados e os tanques deteriorados ao longo da malha ferroviária que corta nosso município; 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também que os trabalhos em busca da destinação de uso tais bens deverá se prolongar por algum tempo, já que a questão em foco não se resolve “da noite para o dia”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grafodaLis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  <w:bCs/>
        </w:rPr>
        <w:t xml:space="preserve"> à Mesa, ouvido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as formas regimentais </w:t>
      </w:r>
      <w:r>
        <w:rPr>
          <w:rFonts w:cs="Arial" w:ascii="Arial" w:hAnsi="Arial"/>
          <w:bCs/>
          <w:sz w:val="18"/>
          <w:szCs w:val="18"/>
        </w:rPr>
        <w:t>(artigo 164, §3º, inciso X, do Regimento Interno)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a constituição mediante sorteio de uma COMISSÃO ESPECIAL com a finalidade específica de acompanhar e, se for o caso, coordenar os trabalhos junto à comunidade local visando efetivar a destinação dos bens afetos à referida malha ferroviária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>
          <w:b w:val="false"/>
          <w:bCs w:val="false"/>
          <w:iCs/>
        </w:rPr>
        <w:t>Bebedouro, Capital Nacional da Laranja, 25 de novembro de 2013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nando José Piff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EADOR PSDB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54:00Z</dcterms:created>
  <dc:creator>Fabiana</dc:creator>
  <dc:description/>
  <cp:keywords/>
  <dc:language>en-US</dc:language>
  <cp:lastModifiedBy>jorge</cp:lastModifiedBy>
  <cp:lastPrinted>2013-11-25T14:16:00Z</cp:lastPrinted>
  <dcterms:modified xsi:type="dcterms:W3CDTF">2013-11-25T17:16:00Z</dcterms:modified>
  <cp:revision>4</cp:revision>
  <dc:subject/>
  <dc:title>REQUISIÇÃO DE COMPRA OU SERVIÇO Nº 102/2006</dc:title>
</cp:coreProperties>
</file>