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QUERIMENTO Nº 134/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que através da Indicação nº 463/2013, apresentada na sessão ordinária de 07 de agosto do ano em curso, de autoria deste Vereador, foi solicitada a </w:t>
      </w:r>
      <w:r>
        <w:rPr>
          <w:rFonts w:cs="Arial" w:ascii="Arial" w:hAnsi="Arial"/>
          <w:sz w:val="22"/>
          <w:szCs w:val="22"/>
          <w:shd w:fill="FFFFFF" w:val="clear"/>
        </w:rPr>
        <w:t xml:space="preserve">colocação de sinalização de trânsito defronte ao </w:t>
      </w:r>
      <w:r>
        <w:rPr>
          <w:rFonts w:cs="Arial" w:ascii="Arial" w:hAnsi="Arial"/>
          <w:b/>
          <w:i/>
          <w:sz w:val="22"/>
          <w:szCs w:val="22"/>
        </w:rPr>
        <w:t>Centro Comercial “Julien Mutton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Terminal Rodoviário “Hércules Pereira Hortal”</w:t>
      </w:r>
      <w:r>
        <w:rPr>
          <w:rFonts w:cs="Arial" w:ascii="Arial" w:hAnsi="Arial"/>
          <w:sz w:val="22"/>
          <w:szCs w:val="22"/>
        </w:rPr>
        <w:t>, ambos situados na Avenida Prefeito Dr. Pedro Paschoal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o fluxo de veículos e pedestres nas proximidades do Terminal Rodoviário e Centro Comercial é muito elevado e exige atenção das autoridades de trânsito, a fim de organizar o fluxo de veículos e pedestres; controlar e orientar os deslocamentos; motivo pelo qual a complementação dos sinais horizontais e verticais: de regulamentação, advertência ou indicação, são indispens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 xml:space="preserve">que inexiste sinalização horizontal naquelas imediações, sendo que </w:t>
      </w:r>
      <w:r>
        <w:rPr>
          <w:rFonts w:cs="Arial" w:ascii="Arial" w:hAnsi="Arial"/>
        </w:rPr>
        <w:t>a situação da faixa de pedestre é vexatória, pois que totalmente sem visibilidade</w:t>
      </w:r>
      <w:r>
        <w:rPr>
          <w:rStyle w:val="Msonormal"/>
          <w:rFonts w:cs="Arial" w:ascii="Arial" w:hAnsi="Arial"/>
          <w:bCs/>
        </w:rPr>
        <w:t>, especialmente na confluência da Avenida Pedro Paschoal com Rua Brandão Veras, sendo que por ali chegam pessoas de várias outras localidades, o que torna vergonhoso para nossa cidade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decorridos mais de três meses nenhum resultado foi obtido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 o</w:t>
      </w:r>
      <w:r>
        <w:rPr>
          <w:rFonts w:cs="Arial" w:ascii="Arial" w:hAnsi="Arial"/>
        </w:rPr>
        <w:t xml:space="preserve">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</w:t>
      </w:r>
      <w:r>
        <w:rPr>
          <w:rStyle w:val="Msonormal"/>
          <w:rFonts w:cs="Arial" w:ascii="Arial" w:hAnsi="Arial"/>
          <w:bCs/>
        </w:rPr>
        <w:t>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depois de ouvido o Douto Plenário, nas formas regiment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se digne enviar ofício </w:t>
      </w:r>
      <w:r>
        <w:rPr>
          <w:rFonts w:cs="Arial" w:ascii="Arial" w:hAnsi="Arial"/>
          <w:b/>
          <w:bCs/>
        </w:rPr>
        <w:t xml:space="preserve">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como também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MARIA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APARECIDA ZUCATELO PENNA, para que informe esta Edilidade sobre as providências adotadas em relação a colocação de sinalização de trânsito defronte ao </w:t>
      </w:r>
      <w:r>
        <w:rPr>
          <w:rFonts w:cs="Arial" w:ascii="Arial" w:hAnsi="Arial"/>
          <w:b/>
          <w:i/>
        </w:rPr>
        <w:t>Centro Comercial “Julien Mutton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Terminal Rodoviário “Hércules Pereira Hortal”</w:t>
      </w:r>
      <w:r>
        <w:rPr>
          <w:rFonts w:cs="Arial" w:ascii="Arial" w:hAnsi="Arial"/>
        </w:rPr>
        <w:t>, ambos situados na Avenida Prefeito Dr. Pedro Pascho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8 de novemb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3:00Z</dcterms:created>
  <dc:creator>User</dc:creator>
  <dc:description/>
  <cp:keywords/>
  <dc:language>en-US</dc:language>
  <cp:lastModifiedBy>lidiane</cp:lastModifiedBy>
  <dcterms:modified xsi:type="dcterms:W3CDTF">2013-11-19T19:45:00Z</dcterms:modified>
  <cp:revision>3</cp:revision>
  <dc:subject/>
  <dc:title/>
</cp:coreProperties>
</file>