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Nº 126/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 IMESB – Instituto Municipal de Ensino Superior de Bebedouro, é uma e</w:t>
      </w:r>
      <w:r>
        <w:rPr>
          <w:rFonts w:cs="Arial" w:ascii="Arial" w:hAnsi="Arial"/>
          <w:color w:val="000000"/>
          <w:sz w:val="24"/>
          <w:szCs w:val="24"/>
        </w:rPr>
        <w:t>ntidade Autárquica Municipal com personalidade jurídica própria de direito público, criado pela Lei Municipal Nº 1612, publicada em 27/10/1983, regulamentada pelo Decreto nº 1955 de 25 de julho de 1987;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 Parágrafo Único do Artigo 8666/93 determina que “AUTARQUIA”, controladas direta ou indiretamente pelo Município se submete as normas gerais sobre licitações e contratos administrativos pertinentes a obras e serviços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 o </w:t>
      </w:r>
      <w:r>
        <w:rPr>
          <w:rStyle w:val="Msonormal"/>
          <w:rFonts w:cs="Arial" w:ascii="Arial" w:hAnsi="Arial"/>
          <w:bCs/>
          <w:i/>
          <w:sz w:val="24"/>
          <w:szCs w:val="24"/>
        </w:rPr>
        <w:t>“sítio</w:t>
      </w:r>
      <w:r>
        <w:rPr>
          <w:rStyle w:val="Msonormal"/>
          <w:rFonts w:cs="Arial" w:ascii="Arial" w:hAnsi="Arial"/>
          <w:bCs/>
          <w:sz w:val="24"/>
          <w:szCs w:val="24"/>
        </w:rPr>
        <w:t>” do IMESB demonstra a existência, neste ano de 2013, de DISPENSA DE LICITAÇÃO: 1) Serviços Advocatícios na Área Contenciosa sob os nºs: 4/2013; 031/2013 e 074/2013, e; 2) Serviços Advocatícios na Área Administrativa sob nºs: 5/2013 e 075/2013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referidas contratações totalizaram R$ 10.666,46 (dez mil seiscentos e sessenta e seis reais e quarenta e seis centavos)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na referida página daquela autarquia de ensino, durante o ano de 2012, foram pagos o valor total de R$ 20.344,01 por SERVIÇOS ADVOCATÍCIOS, também sem realização de CERTAME LICITATÓR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 o Inciso II do Artigo 24 da Lei Federal nº 8666/93, permite a contratação com DISPENSA DE LICITAÇÃO, dentre outras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ara outros serviços e compras de valor até 10% (dez por cento) do limite previsto na alínea "a", do inciso II do artigo 23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a alínea “a” do Inciso II do Artigo 23 da Lei de licitação, permite a contratação de obras e serviços por modalidade CONVITE até R$ 80.000,00, o que nos permite concluir que quaisquer outras despesas acima de R$ 8.000,00 exige realização de certame licitatór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 IMESB tem contrato de prestação de serviços com o escritório de advocacia 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Medim Badaro e Lozenzato”, que consta pertencer às profissionais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AMILA ALTOE BADARO; CAMILA MEDIM ABREU FRANÇA e RAQUEL ZAGO LORENZATO, sediado na </w:t>
      </w:r>
      <w:r>
        <w:rPr>
          <w:rFonts w:cs="Arial" w:ascii="Arial" w:hAnsi="Arial"/>
          <w:sz w:val="24"/>
          <w:szCs w:val="24"/>
        </w:rPr>
        <w:t xml:space="preserve">Avenida Presidente Vargas nº 2001 – Sala 122 – Edifício </w:t>
      </w:r>
      <w:r>
        <w:rPr>
          <w:rFonts w:cs="Arial" w:ascii="Arial" w:hAnsi="Arial"/>
          <w:i/>
          <w:sz w:val="24"/>
          <w:szCs w:val="24"/>
        </w:rPr>
        <w:t>New Century</w:t>
      </w:r>
      <w:r>
        <w:rPr>
          <w:rFonts w:cs="Arial" w:ascii="Arial" w:hAnsi="Arial"/>
          <w:sz w:val="24"/>
          <w:szCs w:val="24"/>
        </w:rPr>
        <w:t xml:space="preserve"> - Vila Seixas, Ribeirão Preto /SP, sendo que consta no Forum local que desde 2002 são responsáveis pelos processos judicia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inúmeros universitários têm reclamado da falta de acessibilidade para manter contato com as profissionais do citado escritório, vez que as mesmas são irredutíveis em atendê-lo em BEBEDOURO – SP, o que fere a legislação vigente, pois a obrigação da contratada é manter escritório em nossa cidade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 Inciso IX do Artigo 18 da Lei Orgânica do Município atribui c</w:t>
      </w:r>
      <w:r>
        <w:rPr>
          <w:rFonts w:cs="Arial" w:ascii="Arial" w:hAnsi="Arial"/>
        </w:rPr>
        <w:t xml:space="preserve">ompetência à Câmara Municipal fiscalizar e controlar os Atos do Executivo, inclusive os de </w:t>
      </w:r>
      <w:r>
        <w:rPr>
          <w:rFonts w:cs="Arial" w:ascii="Arial" w:hAnsi="Arial"/>
          <w:b/>
          <w:u w:val="single"/>
        </w:rPr>
        <w:t>administração indireta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, dentre outras centenas de julgados, o </w:t>
      </w:r>
      <w:r>
        <w:rPr>
          <w:rFonts w:cs="Arial" w:ascii="Arial" w:hAnsi="Arial"/>
        </w:rPr>
        <w:t>STJ - Ag: 1153942, Relator: Ministro HERMAN BENJAMIN, Data de Publicação: DJ 14/02/2011, decidiu diante da contratação de ANTONIO SERGIO BAPTISTA ADVOGADOS ASSOCIADOS S/C LTDA que a “</w:t>
      </w:r>
      <w:r>
        <w:rPr>
          <w:rFonts w:cs="Arial" w:ascii="Arial" w:hAnsi="Arial"/>
          <w:i/>
        </w:rPr>
        <w:t xml:space="preserve">Inexigibilidade de licitação para contratação de serviços técnicos especializados, de natureza singular - </w:t>
      </w:r>
      <w:r>
        <w:rPr>
          <w:rFonts w:cs="Arial" w:ascii="Arial" w:hAnsi="Arial"/>
          <w:i/>
          <w:u w:val="single"/>
        </w:rPr>
        <w:t>Impossível afastar licitação em caso de serviço que possa ser indistintamente prestado por diversos profissionais, independente de natureza advocatícia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u w:val="single"/>
        </w:rPr>
        <w:t>Regra deve ser sempre a de realização de certame licitatório, de forma a atender o interesse público - Nulidade de contrato administrativo, conforme arts. 26, 60 e 61 da Lei 8.666/93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u w:val="single"/>
        </w:rPr>
        <w:t>IMPROBIDADE ADMINISTRATIVA - Dispensa imprópria de licitação, em caso que não corresponde às hipóteses de inexigibilidade de certame, por ausência de serviço singular - Art. 10, III, da Lei 8.429/93 - Sanção de ressarcimento ao erário, com responsabilidade solidária do contratado e diretor da empresa pública contratante</w:t>
      </w:r>
      <w:r>
        <w:rPr>
          <w:rFonts w:cs="Arial" w:ascii="Arial" w:hAnsi="Arial"/>
        </w:rPr>
        <w:t>”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a Subsecção da Ordem dos Advogados do Brasil de Bebedouro, tem quase 500 (quinhentos) advogados inscritos, portanto credenciados a prestar o serviço de Execução Fiscal, sendo que dentre os profissionais muitos foram graduados na própria instituição, e certamente o IMESB confia na boa formação dos mesmos, pois foi a autarquia que os conferiu diploma, e o que é mais relevante estão estabelecidos em nossa c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Arial" w:hAnsi="Arial"/>
          <w:sz w:val="24"/>
          <w:szCs w:val="24"/>
        </w:rPr>
        <w:t>, que seja oficiado à direção do IMESB – INSTITUTO MUNICIPAL DE ENSINO SUPERIOR DE BEBEDOURO “VICTÓRIO CARDASSI”, para que envie cópia todos os CONTRATOS CELEBRADOS para prestação de serviços advocatícios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9 de outubro de 201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adonlysubfile">
    <w:name w:val="readonlysubfi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attribute">
    <w:name w:val="readonlyattribute"/>
    <w:basedOn w:val="Fontepargpadro"/>
    <w:qFormat/>
    <w:rPr/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01:00Z</dcterms:created>
  <dc:creator>User</dc:creator>
  <dc:description/>
  <cp:keywords/>
  <dc:language>en-US</dc:language>
  <cp:lastModifiedBy>b_porto</cp:lastModifiedBy>
  <dcterms:modified xsi:type="dcterms:W3CDTF">2013-10-30T12:27:00Z</dcterms:modified>
  <cp:revision>3</cp:revision>
  <dc:subject/>
  <dc:title/>
</cp:coreProperties>
</file>