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84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Parabéns por receber essa condecoração de bravura e coragem, e sobretudo uma demonstração de profissionalism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Soldado Evair Francisco Esteves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</w:rPr>
        <w:t>3ª CIA DA PM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BEBEDOURO - SP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8T13:35:00Z</dcterms:modified>
  <cp:revision>16</cp:revision>
  <dc:subject/>
  <dc:title/>
</cp:coreProperties>
</file>