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Nº 124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</w:t>
      </w:r>
      <w:bookmarkStart w:id="0" w:name="art6"/>
      <w:bookmarkEnd w:id="0"/>
      <w:r>
        <w:rPr>
          <w:rStyle w:val="Msonormal"/>
          <w:rFonts w:cs="Arial" w:ascii="Arial" w:hAnsi="Arial"/>
          <w:bCs/>
          <w:sz w:val="24"/>
          <w:szCs w:val="24"/>
        </w:rPr>
        <w:t xml:space="preserve">Inciso IV do </w:t>
      </w:r>
      <w:r>
        <w:rPr>
          <w:rFonts w:cs="Arial" w:ascii="Arial" w:hAnsi="Arial"/>
          <w:color w:val="000000"/>
          <w:sz w:val="24"/>
          <w:szCs w:val="24"/>
        </w:rPr>
        <w:t>Artigo 6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 da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Lei n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10.826, de 22 de dezembro de 2003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rmite aos </w:t>
      </w:r>
      <w:r>
        <w:rPr>
          <w:rFonts w:cs="Arial" w:ascii="Arial" w:hAnsi="Arial"/>
          <w:color w:val="000000"/>
          <w:sz w:val="24"/>
          <w:szCs w:val="24"/>
        </w:rPr>
        <w:t>integrantes das GUARDAS MUNICIPAIS dos Municípios com mais de 50.000 (cinqüenta mil) e menos de 500.000 (quinhentos mil) habitantes, quando em serviço, portarem arma de fogo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arágrafo 3º dos citados artigo e lei, diz que a</w:t>
      </w:r>
      <w:r>
        <w:rPr>
          <w:rFonts w:cs="Arial" w:ascii="Arial" w:hAnsi="Arial"/>
          <w:color w:val="000000"/>
          <w:sz w:val="24"/>
          <w:szCs w:val="24"/>
        </w:rPr>
        <w:t xml:space="preserve"> autorização para o porte de arma de fogo das guardas municipais está condicionada à formação funcional de seus integrantes em estabelecimentos de ensino de atividade policial, à existência de mecanismos de fiscalização e de controle intern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§ 8º, do Artigo 144 da Constituição Feder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spõe que a segurança pública, dever do Estado, direito e responsabilidade de todos, é exercida para a preservação da ordem pública e da incolumidade das pessoas e do patrimônio, pel</w:t>
      </w:r>
      <w:r>
        <w:rPr>
          <w:rStyle w:val="Msonormal"/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unicípios constituindo GUARDAS MUNICIPAIS destinadas à proteção de seus bens, serviços e instalaçõe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rojeto de Lei sob o nº 1332/2003, do Deputado Federal Arnaldo Faria de Sá, que 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ispõe sobre as atribuições e competências comuns das Guardas Municipais do Brasil, Regulamenta e disciplina a Constituição, atuação e manutenção das Guardas Civis Municipais como Órgãos de Segurança Pública em todo o Território Nacional e dá outras providência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”, teve apresentado mais de uma dúzia de requerimento para inclusão na pauta para aprovação, e entrou na sessão do dia 16 de outubro passado, porém a 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Matéria não foi apreciada em face do encerramento da reuni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dentre outros assuntos, garantirá o porte de arma de forma permanente (24 horas por dia)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o art. 21 do PL 1332/03, estende às guardas municipais “</w:t>
      </w:r>
      <w:r>
        <w:rPr>
          <w:rFonts w:cs="Arial" w:ascii="Arial" w:hAnsi="Arial"/>
          <w:i/>
          <w:sz w:val="24"/>
          <w:szCs w:val="24"/>
        </w:rPr>
        <w:t>benefícios tributários para aquisição de equipamentos que são de prerrogativa exclusiva dos órgãos de segurança públic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a manutenção, revisão e reparos na arma de fogo é medida que garante a segurança do equipamento ao Guarda Municipal, bem como a toda população, pois sua funcionalidade não exporá ninguém a perigo de disparo acidental ou picote quando necessário o acionament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Exmo. Prefeito Municipal, DR. FERNANDO GALVÃO MOURA e ao Comandante da Guarda Municipal de Bebedour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r. LUIZ ANDRÉ ROSA JUNIOR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, para que informe a existência de armas suficientes para o efetivo da Guarda Municipal, bem como sobre manutenção e revisão das armas; previsão para substituição das antigas por novas armas; realização de </w:t>
      </w:r>
      <w:r>
        <w:rPr>
          <w:rFonts w:cs="Arial" w:ascii="Arial" w:hAnsi="Arial"/>
          <w:bCs/>
          <w:color w:val="000000"/>
          <w:sz w:val="24"/>
          <w:szCs w:val="24"/>
        </w:rPr>
        <w:t>Curso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de Tiro e Manejo de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Armas de fogo; disponibilização de psicólogo para avaliação e acompanhamento do efetiv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9 de outubro de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826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00:00Z</dcterms:created>
  <dc:creator>User</dc:creator>
  <dc:description/>
  <cp:keywords/>
  <dc:language>en-US</dc:language>
  <cp:lastModifiedBy>b_porto</cp:lastModifiedBy>
  <dcterms:modified xsi:type="dcterms:W3CDTF">2013-10-30T12:08:00Z</dcterms:modified>
  <cp:revision>3</cp:revision>
  <dc:subject/>
  <dc:title/>
</cp:coreProperties>
</file>