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u w:val="single"/>
        </w:rPr>
        <w:t>REQUERIMENTO Nº 121/2013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a Guarda Civil Municipal 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>deve dar a proteção mais ampla possível a seus bens, serviços e instalações, devendo, neste caso, tolher todas as ações de indivíduos, quer de forma preventiva, ou repressiva, quando o objetivo for a preservação da incolumidade das pessoas, do patrimônio e dos serviços comunais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Helvetica" w:ascii="Trebuchet MS" w:hAnsi="Trebuchet MS"/>
          <w:color w:val="404040"/>
          <w:shd w:fill="FFFFFF" w:val="clear"/>
        </w:rPr>
        <w:t xml:space="preserve"> cada guarda municipal, deverá receber o seu respectivo colete à prova de balas, de uso individual, sendo obrigatório o uso de colete à prova de balas, pelo guarda municipal, durante o exercício de suas atividades profissionais;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  <w:color w:val="000000"/>
        </w:rPr>
        <w:t xml:space="preserve"> os níveis de proteções balísticas, nas categorias: I, II-A, II, III-A, III e IV, são adotados no Brasil;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" w:ascii="Trebuchet MS" w:hAnsi="Trebuchet MS"/>
          <w:color w:val="000000"/>
        </w:rPr>
        <w:t>esse equipamento se divide em duas categorias: A) Uso permitido (protege contra disparos proferidos por armas curtas, de munição Magnun 44 e calibre 12) B) Uso restrito (protege contra disparos de fuzis calibre 7,72 e 5,56 - Nível III e IV);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  <w:color w:val="000000"/>
        </w:rPr>
        <w:t xml:space="preserve"> os coletes de proteção são construídos para deformar projéteis, tornando-os menos perfurantes, dissipando a energia na estrutura do colete, evitando sua penetração;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" w:ascii="Trebuchet MS" w:hAnsi="Trebuchet MS"/>
          <w:color w:val="000000"/>
        </w:rPr>
        <w:t>é importante que o equipamento deva ser inutilizado após o prazo de validade, que costuma ser de 6 anos ou se receber um único disparo de arma de fogo;</w:t>
      </w:r>
    </w:p>
    <w:p>
      <w:pPr>
        <w:pStyle w:val="Normal"/>
        <w:autoSpaceDE w:val="false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, </w:t>
      </w:r>
      <w:r>
        <w:rPr>
          <w:rStyle w:val="Msonormal"/>
          <w:rFonts w:cs="Arial" w:ascii="Trebuchet MS" w:hAnsi="Trebuchet MS"/>
          <w:bCs/>
        </w:rPr>
        <w:t>em suma, que esse equipamento é fundamentar para preservar a vida do servidor público municipal, lotado no cargo de Guarda Civil Municipal;</w:t>
      </w:r>
    </w:p>
    <w:p>
      <w:pPr>
        <w:pStyle w:val="Normal"/>
        <w:autoSpaceDE w:val="false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já há muito tempo não se faz aquisição de coletes de proteção balística, podendo desta forma se concluir que os coletes existentes estão com sua data de validade vencida, o que compromete a eficiência do equipamento caso seja necessário para preservar a integridade física do usuário;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que seja oficiado </w:t>
      </w:r>
      <w:r>
        <w:rPr>
          <w:rFonts w:cs="Arial" w:ascii="Trebuchet MS" w:hAnsi="Trebuchet MS"/>
          <w:color w:val="000000"/>
        </w:rPr>
        <w:t xml:space="preserve">ao Exmo. Prefeito Municipal, DR. FERNANDO GALVÃO MOURA e ao Comandante da Guarda Municipal de Bebedouro </w:t>
      </w:r>
      <w:r>
        <w:rPr>
          <w:rFonts w:cs="Arial" w:ascii="Trebuchet MS" w:hAnsi="Trebuchet MS"/>
          <w:color w:val="333333"/>
          <w:shd w:fill="FFFFFF" w:val="clear"/>
        </w:rPr>
        <w:t>Sr. LUIZ ANDRÉ ROSA JUNIOR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, para que informe a data de validade dos coletes de proteção balísticas em uso pelos Guardas Civis Municipais, enviando cópia da nota fiscal referente à última compr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4 de outubro de 2013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2:00Z</dcterms:created>
  <dc:creator>User</dc:creator>
  <dc:description/>
  <cp:keywords/>
  <dc:language>en-US</dc:language>
  <cp:lastModifiedBy>jorge</cp:lastModifiedBy>
  <dcterms:modified xsi:type="dcterms:W3CDTF">2013-10-16T17:20:00Z</dcterms:modified>
  <cp:revision>4</cp:revision>
  <dc:subject/>
  <dc:title/>
</cp:coreProperties>
</file>