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  <w:t>REQUERIMENTO N° 120/2013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oberano Plenário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através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.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nº 186/2013 no último dia 30 de setembro, que estima a receita e fixa a despesa do município para o exercício de 2014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, e, mais do que obrigatória, essa audiência se faz muito importante, pois chama a população a participar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agende audiência pública para o próximo dia 07 de novembro, às 20 horas, no recinto da Câmara Municipal de Bebedouro, para se discutir o Projeto de Lei nº 186/2013, que estima a receita e fixa a despesa do município para o exercício de 201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aos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outubro de 2013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Angelo Rafael Latorre Daolio                                Eng.º Nasser José Delgado Abdallah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    VICE-PRESIDEN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z Carlos de Freitas                                                     José Roberto De Rosis Mazze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° SECRETÁRIO                                                                             2°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13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1:00Z</dcterms:created>
  <dc:creator>JORGE</dc:creator>
  <dc:description/>
  <cp:keywords/>
  <dc:language>en-US</dc:language>
  <cp:lastModifiedBy>lidiane</cp:lastModifiedBy>
  <cp:lastPrinted>2013-10-16T12:18:00Z</cp:lastPrinted>
  <dcterms:modified xsi:type="dcterms:W3CDTF">2013-10-16T15:24:00Z</dcterms:modified>
  <cp:revision>6</cp:revision>
  <dc:subject/>
  <dc:title/>
</cp:coreProperties>
</file>