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 117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Regimento Interno desta Casa de Leis prevê, em seu artigo 253: </w:t>
      </w:r>
      <w:r>
        <w:rPr>
          <w:rFonts w:cs="Arial" w:ascii="Arial" w:hAnsi="Arial"/>
          <w:i/>
          <w:sz w:val="26"/>
          <w:szCs w:val="26"/>
        </w:rPr>
        <w:t>A Câmara poderá convocar os secretários municipais ou ocupantes de cargos de mesma natureza para prestarem informações sobre a administração municipal sempre que a medida se faça necessária para assegurar a fiscalização apta do Legislativo sobre o Executivo (LOMB – art. 95, inciso VI)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árias pretensões já formuladas pelos Vereadores via de indicações, requerimentos, ofícios, etc., quanto aos mais variados problemas encontrados em vias públicas, bem como no trânsito de nossa cidad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, enfim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atar de assunto de interesse público a ser esclarecido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queiro à Mesa, depois de ouvido o douto plenário, nas formas regimentais</w:t>
      </w:r>
      <w:r>
        <w:rPr>
          <w:rFonts w:cs="Arial" w:ascii="Arial" w:hAnsi="Arial"/>
          <w:sz w:val="26"/>
          <w:szCs w:val="26"/>
        </w:rPr>
        <w:t xml:space="preserve">, que convoque a Diretora do Departamento Municipal de Tráfego, Sr.ª Maria Aparecida Zucatelo Penna, para que compareça nesta Casa Legislativa, na 31ª Sessão Ordinária, a realizar-se no próximo dia 21 de outubro, com a finalidade de expor quais as dificuldades que o seu departamento vem eventualmente enfrentando para dar atendimento às pretensões dos Vereadores, já que várias delas não foram atendidas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Requeiro, ainda, que o Prefeito Municipal, Exmo. Sr. Fernando Galvão Moura, seja comunicado formalmente desta convocação.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1 de outubro de 2013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Angelo Rafael Latorre Daolio</w:t>
      </w:r>
    </w:p>
    <w:p>
      <w:pPr>
        <w:pStyle w:val="Heading8"/>
        <w:spacing w:before="0" w:after="0"/>
        <w:rPr/>
      </w:pPr>
      <w:r>
        <w:rPr>
          <w:rFonts w:eastAsia="Arial" w:cs="Arial" w:ascii="Arial" w:hAnsi="Arial"/>
          <w:b/>
          <w:i w:val="false"/>
          <w:sz w:val="26"/>
          <w:szCs w:val="26"/>
        </w:rPr>
        <w:t xml:space="preserve">        </w:t>
      </w:r>
      <w:r>
        <w:rPr>
          <w:rFonts w:cs="Arial" w:ascii="Arial" w:hAnsi="Arial"/>
          <w:b/>
          <w:i w:val="false"/>
          <w:sz w:val="26"/>
          <w:szCs w:val="26"/>
        </w:rPr>
        <w:t xml:space="preserve">VEREADOR – PSDB </w:t>
      </w:r>
    </w:p>
    <w:p>
      <w:pPr>
        <w:pStyle w:val="Heading9"/>
        <w:spacing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Heading9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before="0" w:after="0"/>
        <w:jc w:val="right"/>
        <w:rPr/>
      </w:pPr>
      <w:r>
        <w:rPr>
          <w:sz w:val="16"/>
          <w:szCs w:val="16"/>
        </w:rPr>
        <w:t>Req10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26:00Z</dcterms:created>
  <dc:creator>JORGE</dc:creator>
  <dc:description/>
  <cp:keywords/>
  <dc:language>en-US</dc:language>
  <cp:lastModifiedBy>ivete</cp:lastModifiedBy>
  <cp:lastPrinted>2013-10-11T16:43:00Z</cp:lastPrinted>
  <dcterms:modified xsi:type="dcterms:W3CDTF">2013-10-14T14:18:00Z</dcterms:modified>
  <cp:revision>5</cp:revision>
  <dc:subject/>
  <dc:title/>
</cp:coreProperties>
</file>