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084/2005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0 de març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Encaminho a Vossa Excelência os Requerimentos aprovados em Sessão Ordinária realizada no dia 07 de março do corrente ano: 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Nº 29/2005, de autoria do Vereador Luiz Roberto dos Santos;   </w:t>
      </w:r>
    </w:p>
    <w:p>
      <w:pPr>
        <w:pStyle w:val="BodyText2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</w:rPr>
        <w:t xml:space="preserve">Nº 30/2005, de autoria do Vereador Gilberto de Barros Basile Filho;   </w:t>
      </w:r>
    </w:p>
    <w:p>
      <w:pPr>
        <w:pStyle w:val="BodyText2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 xml:space="preserve">Nºs 36 e 37/2005, de autoria do Vereador Edson Antônio Pereira; </w:t>
      </w:r>
    </w:p>
    <w:p>
      <w:pPr>
        <w:pStyle w:val="BodyText2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 xml:space="preserve">Nº 39/2005, de autoria do Vereador Archibaldo Brasil Martinez de Camargo; </w:t>
      </w:r>
    </w:p>
    <w:p>
      <w:pPr>
        <w:pStyle w:val="BodyText2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 xml:space="preserve">Nº 40/2005, de autoria do Vereador Fábio Campanelli.  </w:t>
      </w:r>
    </w:p>
    <w:p>
      <w:pPr>
        <w:pStyle w:val="BodyText2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Hélio de Almeida Basto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DE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cp:lastPrinted>2005-03-10T09:45:00Z</cp:lastPrinted>
  <dcterms:modified xsi:type="dcterms:W3CDTF">2005-03-10T12:46:00Z</dcterms:modified>
  <cp:revision>59</cp:revision>
  <dc:subject/>
  <dc:title>OEC/063/2005 – las </dc:title>
</cp:coreProperties>
</file>