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115/2013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decifrar o conteúdo das leis pode ser um tormento ao nos depararmos com algumas cuja redação legislativa é imprecisa, confusa ou dispersa. Sob esse aspecto convém perceber que uma lei é, na verdade, uma fotografia, onde o legislador deve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descrever em um texto de projeto de lei com minúcia e maestria,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observando algumas técnicas de redação legislativa para ser bem interpreta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bem diferente de lê-la, para interpretar uma lei torna imprescindível compreender como ela foi escrita. Insta observar que, não raro, o sentido literal de uma norma legal ganha contornos surpreendentes de acordo com o método interpretativo utiliza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especificamente entre as leis ordinárias (vigentes, revogadas, alteradas, anuladas, caducadas e suspensas) o nosso município já conta com mais de 4,7 mil delas publicadas e, sempre que posso, gosto de pesquisá-las. Recentemente deparei-me com as Leis nº(s) 1483 e 1484, de 20 de agosto de 1981, que - </w:t>
      </w:r>
      <w:r>
        <w:rPr>
          <w:rFonts w:cs="Arial" w:ascii="Arial" w:hAnsi="Arial"/>
          <w:bCs/>
          <w:i/>
          <w:sz w:val="23"/>
          <w:szCs w:val="23"/>
        </w:rPr>
        <w:t>ao tratar de</w:t>
      </w:r>
      <w:r>
        <w:rPr>
          <w:i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>autorização de doação de imóvel</w:t>
      </w:r>
      <w:r>
        <w:rPr>
          <w:i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, respectivamente,</w:t>
      </w:r>
      <w:r>
        <w:rPr>
          <w:rFonts w:cs="Arial" w:ascii="Arial" w:hAnsi="Arial"/>
          <w:bCs/>
          <w:i/>
          <w:sz w:val="23"/>
          <w:szCs w:val="23"/>
        </w:rPr>
        <w:t xml:space="preserve"> convênio com o DER – Departamento de Estradas de Rodagem do Estado de São Paulo</w:t>
      </w:r>
      <w:r>
        <w:rPr>
          <w:rFonts w:cs="Arial" w:ascii="Arial" w:hAnsi="Arial"/>
          <w:bCs/>
          <w:sz w:val="23"/>
          <w:szCs w:val="23"/>
        </w:rPr>
        <w:t xml:space="preserve"> – despertaram a minha curiosidade. A lei se refere a uma faixa de domínio de acesso de Bebedouro à SP-326 (Rodovia Faria Lima), no trecho de 112.175,00 m² compreendido entre as estacas 63 + 16,50 a 176. Como não consegui identificar qual é essa faixa de acesso, procurei a secretaria desta Casa, que providenciou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os processos que as originaram. Mas não logrei êxito, pois os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respectivos Projetos de Lei nº (s) 31 e 32, de 03 de agosto de 1981, </w:t>
      </w:r>
      <w:r>
        <w:rPr>
          <w:rFonts w:cs="Arial" w:ascii="Arial" w:hAnsi="Arial"/>
          <w:bCs/>
          <w:sz w:val="23"/>
          <w:szCs w:val="23"/>
          <w:u w:val="single"/>
        </w:rPr>
        <w:t>só acrescentam a informação de tratar de ramal de acesso totalmente contido no perímetro urbano e da pretensão em se implantar uma avenida marginal para desviar, das pistas principais, o tráfego de veículos que demandam os bairros na área</w:t>
      </w:r>
      <w:r>
        <w:rPr>
          <w:rFonts w:cs="Arial" w:ascii="Arial" w:hAnsi="Arial"/>
          <w:bCs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 tais leis, por vigerem, certamente têm a sua importância, mas, mesmo depois de contatar por telefone técnico do DER, não consegui precisar qual é o trecho a que se referem, por isso, vejo necessidade em buscar informações junto à Administraçã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QUEIRO à Mesa, após ouvir o Douto Plenário, nas formas regimentais</w:t>
      </w:r>
      <w:r>
        <w:rPr>
          <w:rFonts w:cs="Arial" w:ascii="Arial" w:hAnsi="Arial"/>
          <w:bCs/>
          <w:sz w:val="23"/>
          <w:szCs w:val="23"/>
        </w:rPr>
        <w:t xml:space="preserve">, que oficie o Prefeito Municipal, Exmº. Dr. Fernando Galvão Moura, para, juntamente com os órgãos municipais competentes, especialmente o Departamento Jurídico, nos informar </w:t>
      </w:r>
      <w:r>
        <w:rPr>
          <w:rFonts w:cs="Arial" w:ascii="Arial" w:hAnsi="Arial"/>
          <w:b/>
          <w:bCs/>
          <w:sz w:val="23"/>
          <w:szCs w:val="23"/>
        </w:rPr>
        <w:t>qual</w:t>
      </w:r>
      <w:r>
        <w:rPr>
          <w:rFonts w:cs="Arial" w:ascii="Arial" w:hAnsi="Arial"/>
          <w:bCs/>
          <w:sz w:val="23"/>
          <w:szCs w:val="23"/>
        </w:rPr>
        <w:t xml:space="preserve"> é o ramal de acesso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de Bebedouro à SP-326 (Rodovia Faria Lima) que fundamentou a autorização ao Poder Executivo em receber em doação e o convênio com DER - Departamento de Estradas de Rodagem do Estado de São Paulo, Leis nº(s) 1483 e 1484, de 20 de agosto de 1981, respectivamente? E, ainda, </w:t>
      </w:r>
      <w:r>
        <w:rPr>
          <w:rFonts w:cs="Arial" w:ascii="Arial" w:hAnsi="Arial"/>
          <w:b/>
          <w:bCs/>
          <w:sz w:val="23"/>
          <w:szCs w:val="23"/>
        </w:rPr>
        <w:t>se</w:t>
      </w:r>
      <w:r>
        <w:rPr>
          <w:rFonts w:cs="Arial" w:ascii="Arial" w:hAnsi="Arial"/>
          <w:bCs/>
          <w:sz w:val="23"/>
          <w:szCs w:val="23"/>
        </w:rPr>
        <w:t xml:space="preserve"> o objeto das referidas leis foram, na prática, concretizados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8 de maio de 2013.</w:t>
      </w:r>
    </w:p>
    <w:p>
      <w:pPr>
        <w:pStyle w:val="Normal"/>
        <w:jc w:val="both"/>
        <w:rPr>
          <w:rFonts w:ascii="Arial" w:hAnsi="Arial" w:cs="Arial"/>
          <w:sz w:val="73"/>
          <w:szCs w:val="73"/>
        </w:rPr>
      </w:pPr>
      <w:r>
        <w:rPr>
          <w:rFonts w:cs="Arial" w:ascii="Arial" w:hAnsi="Arial"/>
          <w:sz w:val="73"/>
          <w:szCs w:val="73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 (Beto Mazzeu)</w:t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Heading7"/>
        <w:spacing w:before="0" w:after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13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basedOn w:val="Fontepargpadro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28:00Z</dcterms:created>
  <dc:creator>JORGE</dc:creator>
  <dc:description/>
  <cp:keywords/>
  <dc:language>en-US</dc:language>
  <cp:lastModifiedBy>luis</cp:lastModifiedBy>
  <cp:lastPrinted>2013-10-04T11:12:00Z</cp:lastPrinted>
  <dcterms:modified xsi:type="dcterms:W3CDTF">2013-10-07T13:16:00Z</dcterms:modified>
  <cp:revision>15</cp:revision>
  <dc:subject/>
  <dc:title/>
</cp:coreProperties>
</file>