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REQUERIMENTO N°114/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,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Soberano Plenário,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</w:rPr>
        <w:t>Considerando</w:t>
      </w:r>
      <w:r>
        <w:rPr>
          <w:rFonts w:cs="Arial" w:ascii="Trebuchet MS" w:hAnsi="Trebuchet MS"/>
        </w:rPr>
        <w:t xml:space="preserve"> que, o piloto bebedourense ANTONIO CARLOS COELHO, idealizou, projetou e construiu uma aeronave, cujo </w:t>
      </w:r>
      <w:r>
        <w:rPr>
          <w:rFonts w:cs="Trebuchet MS" w:ascii="Trebuchet MS" w:hAnsi="Trebuchet MS"/>
        </w:rPr>
        <w:t>avião tem custo menor do que os aparelhos convencionai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, há duas décadas, empresas brasileiras montam e comercializam kits importados de pequenos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Style w:val="Adtext"/>
          <w:rFonts w:cs="Trebuchet MS" w:ascii="Trebuchet MS" w:hAnsi="Trebuchet MS"/>
        </w:rPr>
        <w:t>aviões experimentais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- que são mais baratos e têm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Style w:val="Adtext"/>
          <w:rFonts w:cs="Trebuchet MS" w:ascii="Trebuchet MS" w:hAnsi="Trebuchet MS"/>
        </w:rPr>
        <w:t>custo de manutenção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menor que o de aviões convencionais, sendo uma boa alternativa para o mercado com o objetivo de atender executivos, profissionais liberais e produtores rurais, além de outros particulare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 o avião foi construído em nossa cidade com autorização da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Style w:val="Adtext"/>
          <w:rFonts w:cs="Trebuchet MS" w:ascii="Trebuchet MS" w:hAnsi="Trebuchet MS"/>
        </w:rPr>
        <w:t>Agência Nacional</w:t>
      </w:r>
      <w:r>
        <w:rPr>
          <w:rStyle w:val="Appleconvertedspace"/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 xml:space="preserve">de Aviação Civil (Anac) e supervisão técnica de um engenheiro do ITA e ex-diretor da Airbus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 os sócios-proprietários da indústria de avião tem interesse em instalar sua unidade em Bebedouro, apesar de terem recebidos propostas de cidades do Paraná e Goiás, bem como da nossa vizinha Barreto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 xml:space="preserve"> que a indústria de avião pretender investir a curto e médio prazo, o valor estimado de dez milhões de dólares, incluído cerca de um milhão e meio para qualificação dos profissionais de futuros trabalhadore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360"/>
        <w:jc w:val="both"/>
        <w:rPr/>
      </w:pPr>
      <w:r>
        <w:rPr>
          <w:rFonts w:cs="Trebuchet MS" w:ascii="Trebuchet MS" w:hAnsi="Trebuchet MS"/>
          <w:b/>
        </w:rPr>
        <w:t>Considerando</w:t>
      </w:r>
      <w:r>
        <w:rPr>
          <w:rFonts w:cs="Trebuchet MS" w:ascii="Trebuchet MS" w:hAnsi="Trebuchet MS"/>
        </w:rPr>
        <w:t xml:space="preserve"> que o avião aqui desenvolvido oferecerá, ainda, economia na manutenção porque não precisa fazer reparos em oficinas homologadas nem ser submetido aos boletins de fábrica, e o combustível a ser utilizado é gasolina ou álcool;</w:t>
      </w:r>
    </w:p>
    <w:p>
      <w:pPr>
        <w:pStyle w:val="NormalWeb"/>
        <w:shd w:fill="FFFFFF" w:val="clear"/>
        <w:spacing w:before="0" w:after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, segundo a Associação Brasileira de Aviação Experimental (Abraex), nos últimos cinco anos 36 estão sendo montados no País;</w:t>
      </w:r>
    </w:p>
    <w:p>
      <w:pPr>
        <w:pStyle w:val="NormalWeb"/>
        <w:shd w:fill="FFFFFF" w:val="clear"/>
        <w:spacing w:before="0" w:after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siderando</w:t>
      </w:r>
      <w:r>
        <w:rPr>
          <w:rFonts w:cs="Trebuchet MS" w:ascii="Trebuchet MS" w:hAnsi="Trebuchet MS"/>
        </w:rPr>
        <w:t xml:space="preserve"> que a empresa tem como meta construir de seis a oito kits por ano, a um preço final de R$ 250 mil por aparelho montado;</w:t>
      </w:r>
    </w:p>
    <w:p>
      <w:pPr>
        <w:pStyle w:val="NormalWeb"/>
        <w:shd w:fill="FFFFFF" w:val="clear"/>
        <w:spacing w:before="0" w:after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 a hélice na cauda oferece maior autonomia por conta do motor do empuxo, o aparelho consegue voar seis horas a uma velocidade de cruzeiro de cerca de 400 quilômetro por hora;</w:t>
      </w:r>
    </w:p>
    <w:p>
      <w:pPr>
        <w:pStyle w:val="NormalWeb"/>
        <w:shd w:fill="FFFFFF" w:val="clear"/>
        <w:spacing w:before="0" w:after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before="0" w:after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onsiderando </w:t>
      </w:r>
      <w:r>
        <w:rPr>
          <w:rFonts w:cs="Trebuchet MS" w:ascii="Trebuchet MS" w:hAnsi="Trebuchet MS"/>
        </w:rPr>
        <w:t>que o designe lembra um minifoguete: envergadura de 7,38 metros, comprimento de 6,19 metros e altura de 2,24 metros, com uma cabine interna de 1,08 metro, proporcionando economia de 70% em comparação a outro convencional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Considerando</w:t>
      </w:r>
      <w:r>
        <w:rPr>
          <w:rFonts w:cs="Arial" w:ascii="Trebuchet MS" w:hAnsi="Trebuchet MS"/>
        </w:rPr>
        <w:t xml:space="preserve"> que os empresários que desejam instalar a fabrica em Bebedouro, apenas deseja que seja concedido um espaço anexo ao 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Aeroport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Comandante Luis Martins de Araujo</w:t>
      </w:r>
      <w:r>
        <w:rPr>
          <w:rFonts w:cs="Arial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>REQUEREMOS ao Plenário, após observar as formalidades regimentais</w:t>
      </w:r>
      <w:r>
        <w:rPr>
          <w:rFonts w:cs="Arial" w:ascii="Trebuchet MS" w:hAnsi="Trebuchet MS"/>
        </w:rPr>
        <w:t xml:space="preserve">, que seja oficiado ao Exmo.  Prefeito Municipal, DR. FERNANDO GALVÃO MOURA e ao Diretor de Desenvolvimento Econômico ROBERTO CAMPANELLI, a fim de informar sobre a possibilidade de disponibilizar área de terra para que a indústria de avião seja construída em terreno anexo ao </w:t>
      </w:r>
      <w:r>
        <w:rPr>
          <w:rStyle w:val="Emphasis"/>
          <w:rFonts w:cs="Arial" w:ascii="Trebuchet MS" w:hAnsi="Trebuchet MS"/>
          <w:bCs/>
          <w:i w:val="false"/>
          <w:iCs w:val="false"/>
          <w:shd w:fill="FFFFFF" w:val="clear"/>
        </w:rPr>
        <w:t>Aeroport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r>
        <w:rPr>
          <w:rFonts w:cs="Arial" w:ascii="Trebuchet MS" w:hAnsi="Trebuchet MS"/>
          <w:shd w:fill="FFFFFF" w:val="clear"/>
        </w:rPr>
        <w:t>Comandante Luis Martins de Araujo, bem como sobre a disponibilidade de data para que seja marcada reunião com o piloto Antonio Carlos Coelho para verificar a necessidade da indústr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e Bebedouro, 30 de setembro de 201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>PAULO BOL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Cordados">
    <w:name w:val="cor-dados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">
    <w:name w:val="dado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2:00Z</dcterms:created>
  <dc:creator>JORGE</dc:creator>
  <dc:description/>
  <cp:keywords/>
  <dc:language>en-US</dc:language>
  <cp:lastModifiedBy>lidiane</cp:lastModifiedBy>
  <dcterms:modified xsi:type="dcterms:W3CDTF">2013-10-03T11:24:00Z</dcterms:modified>
  <cp:revision>4</cp:revision>
  <dc:subject/>
  <dc:title/>
</cp:coreProperties>
</file>