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REQUERIMENTO Nº 108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esta Casa de Lei encaminhou a Indicação de nº 438/2013, ao Executivo Municipal para que </w:t>
      </w:r>
      <w:r>
        <w:rPr>
          <w:rFonts w:cs="Arial" w:ascii="Arial" w:hAnsi="Arial"/>
          <w:sz w:val="22"/>
          <w:szCs w:val="22"/>
        </w:rPr>
        <w:t xml:space="preserve">viabilizasse a criação de um </w:t>
      </w:r>
      <w:r>
        <w:rPr>
          <w:rFonts w:cs="Arial" w:ascii="Arial" w:hAnsi="Arial"/>
          <w:b/>
          <w:sz w:val="22"/>
          <w:szCs w:val="22"/>
        </w:rPr>
        <w:t>GRUPO DE TRABALHO</w:t>
      </w:r>
      <w:r>
        <w:rPr>
          <w:rFonts w:cs="Arial" w:ascii="Arial" w:hAnsi="Arial"/>
          <w:sz w:val="22"/>
          <w:szCs w:val="22"/>
        </w:rPr>
        <w:t xml:space="preserve"> para que desenvolva ações para a implantação da </w:t>
      </w:r>
      <w:r>
        <w:rPr>
          <w:rFonts w:cs="Arial" w:ascii="Arial" w:hAnsi="Arial"/>
          <w:b/>
          <w:bCs/>
          <w:sz w:val="22"/>
          <w:szCs w:val="22"/>
        </w:rPr>
        <w:t>Zona de Processamento de Exportaçã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ZP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citado </w:t>
      </w:r>
      <w:r>
        <w:rPr>
          <w:rFonts w:cs="Arial" w:ascii="Arial" w:hAnsi="Arial"/>
          <w:sz w:val="22"/>
          <w:szCs w:val="22"/>
        </w:rPr>
        <w:t>Grupo de Trabalho (GT) deveria ter imediato início a fim de atuar fazendo um levantamento de informações que iriam compor o projeto para avaliação do Ministério do Desenvolvimento, Indústria e Comércio, com agendamento de reuniões na Receita Federal, Secretaria da Fazenda, Secretaria de Meio Ambiente, CPFL e Agência Reguladora dos Serviços Públicos do Est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</w:t>
      </w:r>
      <w:r>
        <w:rPr>
          <w:rFonts w:cs="Arial" w:ascii="Arial" w:hAnsi="Arial"/>
          <w:b/>
          <w:bCs/>
          <w:sz w:val="22"/>
          <w:szCs w:val="22"/>
        </w:rPr>
        <w:t>Zona de Processamento de Exportaçã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ZPE</w:t>
      </w:r>
      <w:r>
        <w:rPr>
          <w:rFonts w:cs="Arial" w:ascii="Arial" w:hAnsi="Arial"/>
          <w:sz w:val="22"/>
          <w:szCs w:val="22"/>
        </w:rPr>
        <w:t>) é um distrito industrial onde empresas nele localizada operam com suspensão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mposto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liberdade </w:t>
      </w:r>
      <w:r>
        <w:rPr>
          <w:rFonts w:cs="Arial" w:ascii="Arial" w:hAnsi="Arial"/>
          <w:sz w:val="22"/>
          <w:szCs w:val="22"/>
        </w:rPr>
        <w:t xml:space="preserve">cambial (não são obrigadas a converter em reais as divisas obtidas nas exportações) e gozam de procedimentos administrativos simplific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tualmente existem no Brasil 24 Zonas de Processamento de Exportações autorizadas pelo Governo Federal que se encontra em distintas fases pré- operaciona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mportância de a comunidade debater estratégias com a participação dos mais diversos setores de nossa comuna, especialmente aquelas com aptidão para promover levantamento, pesquisa, estudos e administração de dossiê a fim de viabilizar o pretendi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sso Município perdeu espaço significativo no fomento do mercado de trabalho e também no setor industrial, e já há algum tempo encontra-se estagnado, com desativação, fechamento e transferência de empresas que aqui funcionav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IRO à Mesa, na forma regimental, após ouvir o douto Plenário</w:t>
      </w:r>
      <w:r>
        <w:rPr>
          <w:rFonts w:cs="Arial" w:ascii="Arial" w:hAnsi="Arial"/>
          <w:sz w:val="22"/>
          <w:szCs w:val="22"/>
        </w:rPr>
        <w:t xml:space="preserve">, que esta Casa de Leis oficie ao Prefeito Municipal Dr. Fernando Galvão Moura e ao Diretor do Departamento Municipal de Desenvolvimento Roberto Campanelli, para que informe sobre a criação e a constituição de grupo de trabalho para viabilizar a criação da </w:t>
      </w:r>
      <w:r>
        <w:rPr>
          <w:rFonts w:cs="Arial" w:ascii="Arial" w:hAnsi="Arial"/>
          <w:b/>
          <w:bCs/>
          <w:sz w:val="22"/>
          <w:szCs w:val="22"/>
        </w:rPr>
        <w:t>Zona de Processamento de Exportaçã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ZPE</w:t>
      </w:r>
      <w:r>
        <w:rPr>
          <w:rFonts w:cs="Arial" w:ascii="Arial" w:hAnsi="Arial"/>
          <w:sz w:val="22"/>
          <w:szCs w:val="22"/>
        </w:rPr>
        <w:t>), nos termos da Indicação nº 43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EQUEIRO ainda que, tendo o Requerimento nº 81/2013 sido aprovado por esta Casa, seja cria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missão para acompanhar as providências que serão tomadas pelo Executivo Municipal, para tornar realidade à constituição de grupo de trabalho para viabilizar a criação da Zona de Processamento de Exportação (ZPE), composta pelos Vereadores: JULIANO CESÁ</w:t>
      </w:r>
      <w:r>
        <w:rPr>
          <w:rFonts w:cs="Arial" w:ascii="Arial" w:hAnsi="Arial"/>
          <w:sz w:val="22"/>
          <w:szCs w:val="22"/>
          <w:shd w:fill="FFFFFF" w:val="clear"/>
        </w:rPr>
        <w:t>R RODRIGUES, PAULO HENRIQUE IGNÁCIO PEREIRA (PAULO BOLA), TIAGO BOSCO DE SOUZA ELIAS (LIGEIRINHO DA INTER), SEBASTIANA MARIA RIBEIRO TAVARES DE CAMARGO e JOSÉ BAPTISTA DE CARVALHO NETO (CHANEL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9 de set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Impos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15:00Z</dcterms:created>
  <dc:creator>JORGE</dc:creator>
  <dc:description/>
  <cp:keywords/>
  <dc:language>en-US</dc:language>
  <cp:lastModifiedBy>lidiane</cp:lastModifiedBy>
  <dcterms:modified xsi:type="dcterms:W3CDTF">2013-09-19T14:25:00Z</dcterms:modified>
  <cp:revision>6</cp:revision>
  <dc:subject/>
  <dc:title/>
</cp:coreProperties>
</file>