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107</w:t>
      </w:r>
      <w:r>
        <w:rPr>
          <w:rFonts w:cs="Arial" w:ascii="Arial" w:hAnsi="Arial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a Administração passada, do governo João Batista Bianchini, o município de Bebedouro foi contemplado com um convênio conseguido junto ao governo do Estado de São Paulo para a construção do Centro de Educação, Esportes e Lazer do Bairro Santa Terezinha, oriundo de uma emenda parlamentar do deputado estadual Gilson de Souza, do DE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tal empreendimento seria composto por uma quadra poliesportiva completa, piscina semiolímpica, casa de Hip Hop, quiosques com churrasqueiras, escola de ensino fundamental e espaço para ensino de música, cujas alternativas seriam importantes para os moradores do Jardim Santa Terezinh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construção do referido Centro encontra-se totalmente paralisada e abandonada, e que segundo informações publicadas na imprensa na época da assinatura do Convênio entre Prefeitura Municipal de Bebedouro e Governo do Estado de São Paulo, o município teria recebido parte ou a totalidade dos recursos para a efetivação do empreendi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 ainda</w:t>
      </w:r>
      <w:r>
        <w:rPr>
          <w:rFonts w:cs="Arial" w:ascii="Arial" w:hAnsi="Arial"/>
          <w:bCs/>
        </w:rPr>
        <w:t xml:space="preserve"> a necessidade de esclarecimentos e de total transparência em quaisquer atos da administração pública, e principalmente quando há atitudes que denotam a ocorrência de desperdício com o dinheiro público, fato que causa indignação junto à população, como é este caso  em pau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que oficie o Prefeito Municipal, Exmº Sr. Fernando Galvão Moura, para que, assessorado pelos Departamentos competentes, nos informe sobre quais os encaminhamentos que foram dados até o presente momento para a continuidade das obras de construção do Centro de Educação, Esportes e Lazer do Bairro Santa Terezinh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também</w:t>
      </w:r>
      <w:r>
        <w:rPr>
          <w:rFonts w:cs="Arial" w:ascii="Arial" w:hAnsi="Arial"/>
          <w:bCs/>
        </w:rPr>
        <w:t xml:space="preserve"> que a Prefeitura nos informe as datas referentes a todos os procedimentos de liberação de recursos e seus valores junto ao Governo do Estado de São Paulo, bem como de todo o processo de aquisição das obras mediante procedimento licitatório, e os nomes dos principais responsáveis pela gestão do investi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ainda</w:t>
      </w:r>
      <w:r>
        <w:rPr>
          <w:rFonts w:cs="Arial" w:ascii="Arial" w:hAnsi="Arial"/>
          <w:bCs/>
        </w:rPr>
        <w:t xml:space="preserve"> que seja dada ciência do presente requerimento ao deputado Gilson de Souza – DEM, às lideranças das bancadas dos partidos na Assembleia Legislativa do Estado de São Paulo e ao Departamento ou Secretaria do Governo do Estado de São Paulo, responsável pela liberação de tais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4"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Web"/>
        <w:shd w:fill="FFFFFF" w:val="clear"/>
        <w:spacing w:lineRule="atLeast" w:line="348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Web"/>
        <w:shd w:fill="FFFFFF" w:val="clear"/>
        <w:spacing w:lineRule="atLeast" w:line="348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hd w:fill="FFFFFF" w:val="clear"/>
        <w:spacing w:lineRule="atLeast" w:line="348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hd w:fill="FFFFFF" w:val="clear"/>
        <w:spacing w:lineRule="atLeast" w:line="348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hd w:fill="FFFFFF" w:val="clear"/>
        <w:spacing w:lineRule="atLeast" w:line="348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q10-1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6:00Z</dcterms:created>
  <dc:creator>JORGE</dc:creator>
  <dc:description/>
  <cp:keywords/>
  <dc:language>en-US</dc:language>
  <cp:lastModifiedBy>lidiane</cp:lastModifiedBy>
  <cp:lastPrinted>2013-09-18T08:27:00Z</cp:lastPrinted>
  <dcterms:modified xsi:type="dcterms:W3CDTF">2013-09-18T14:10:00Z</dcterms:modified>
  <cp:revision>4</cp:revision>
  <dc:subject/>
  <dc:title/>
</cp:coreProperties>
</file>