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0"/>
          <w:szCs w:val="90"/>
          <w:u w:val="single"/>
        </w:rPr>
      </w:pPr>
      <w:r>
        <w:rPr>
          <w:rFonts w:cs="Arial" w:ascii="Arial" w:hAnsi="Arial"/>
          <w:b/>
          <w:sz w:val="90"/>
          <w:szCs w:val="9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2"/>
          <w:szCs w:val="32"/>
          <w:u w:val="single"/>
        </w:rPr>
        <w:t>REQUERIMENTO Nº 105/2013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 princípio da eficiência vincula a atividade administrativa sob dois aspectos: - </w:t>
      </w:r>
      <w:r>
        <w:rPr>
          <w:rFonts w:cs="Arial" w:ascii="Arial" w:hAnsi="Arial"/>
          <w:sz w:val="23"/>
          <w:szCs w:val="23"/>
          <w:u w:val="single"/>
        </w:rPr>
        <w:t>primeiro</w:t>
      </w:r>
      <w:r>
        <w:rPr>
          <w:rFonts w:cs="Arial" w:ascii="Arial" w:hAnsi="Arial"/>
          <w:sz w:val="23"/>
          <w:szCs w:val="23"/>
        </w:rPr>
        <w:t xml:space="preserve">, o comportamento da Administração em favor dos cidadãos; - </w:t>
      </w:r>
      <w:r>
        <w:rPr>
          <w:rFonts w:cs="Arial" w:ascii="Arial" w:hAnsi="Arial"/>
          <w:sz w:val="23"/>
          <w:szCs w:val="23"/>
          <w:u w:val="single"/>
        </w:rPr>
        <w:t>segundo</w:t>
      </w:r>
      <w:r>
        <w:rPr>
          <w:rFonts w:cs="Arial" w:ascii="Arial" w:hAnsi="Arial"/>
          <w:sz w:val="23"/>
          <w:szCs w:val="23"/>
        </w:rPr>
        <w:t xml:space="preserve">, a atividade interna instrumental, que deve focar na realização dos objetivos e finalidades almejadas. O segundo aspecto possui maior intimidade com o tema gestão de contratos administrativos, mas este abrange o objetivo imediato da boa gestão, já que, em resumo, esta haverá de irradiar seus efeitos também naquele primeiro aspecto. A eficiência deve sempre ser medida em estreita relação com aquilo que a Administração pretende realizar ou adquirir. É que uma ação pode se revelar extremamente eficiente, mas não estar em consonância com os valores e princípios regentes da atividade administrativa. Por isso, é preciso cuidado e atenção na estipulação de meios de aplicação de técnicas eficientes;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>que a gestão de contratos deve pautar sua atuação através de critérios, dentre outros, que primem pelos princípios da eficiência e da eficácia, garantindo efetividade nas aquisições e contratações pretendidas. Para tanto, deve-se lembrar de que o objetivo maior da Administração é o atendimento das necessidades coletivas e que todas as funções governamentais, ao final, se voltam a este fim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3"/>
          <w:szCs w:val="23"/>
          <w:shd w:fill="FFFFFF" w:val="clear"/>
        </w:rPr>
        <w:t>Considerando</w:t>
      </w:r>
      <w:r>
        <w:rPr>
          <w:rStyle w:val="Appleconvertedspace"/>
          <w:rFonts w:cs="Arial" w:ascii="Arial" w:hAnsi="Arial"/>
          <w:sz w:val="23"/>
          <w:szCs w:val="23"/>
          <w:shd w:fill="FFFFFF" w:val="clear"/>
        </w:rPr>
        <w:t> que, conforme preceitua a Lei nº 8.666/93 (Art. 67), constitui dever de a Administração Pública fiscalizar os contratos administrativos celebrados com terceiros. E não apenas os contratos decorrentes de licitação, mas, também e obviamente, aos contratos resultantes de contratação direta (dispensa e inexigibilidade de licitação). Não obstante o caput do art. 58 (inciso III) do mesmo diploma legal adotar o termo “prerrogativa”, não cabe supor que a fiscalização do contrato representa mera faculdade assegurada à Administração, mas um poder-dever a ser exercitado para melhor realizar o interesse público. Ademais, à Administração é imposta a obrigação de comprovar a regularidade integral na aplicação dos recursos públicos colocados sob sua gestão</w:t>
      </w:r>
      <w:r>
        <w:rPr>
          <w:rFonts w:cs="Arial" w:ascii="Arial" w:hAnsi="Arial"/>
          <w:bCs/>
          <w:sz w:val="23"/>
          <w:szCs w:val="23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diante das circunstâncias anteriores, a execução do contrato deverá ser acompanhada e fiscalizada por um representante da Administração especialmente designado, que, para melhor desempenhar suas atribuições nessa tarefa, deve conhecer detalhadamente o instrumento contratual e o edital da licitação, sanando qualquer dúvida com os demais setores competentes da Administração para o fiel cumprimento das cláusulas neles estabelecidas. Também deve protocolar junto à autoridade superior qualquer registro de dificuldade ou impossibilidade para o cumprimento de suas obrigações, com identificação dos elementos impeditivos do exercício da atividade, além das providências e sugestões que porventura entender cabíveis;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 fiscal de contratos, em razão dos atos que praticar, pode ser responsabilizado nas esferas administrativa (inclusive perante os órgãos de controle externo), civil e penal. A responsabilidade penal decorre da prática de um ilícito penal, definido expressamente como tal pela lei. Já a responsabilidade civil é de ordem patrimonial e assenta-se na regra segundo a qual todo aquele que causa dano a outrem, em razão de ato ilícito, é obrigado a repará-lo (art. 927 do Código Civil brasileiro). Administrativamente responde internamente e perante os órgãos de controle externo pelos ilícitos que cometer, sujeitando-se a sanções que vão da advertência à demissão;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tomei por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base o exemplo do que se dá no âmbito do executivo federal para definir fiscal e gestor de contratos como sinônimos, mas, por não conseguir acessar informalmente os contratos firmados pelo Poder Executivo na Imprensa Oficial Eletrônica da Prefeitura, onde consta o link respectivo, ficou difícil identificar algum gestor municipal de contrato. Em pesquisa realizada encontrei apenas portarias designando gestor e responsável técnico para convênios a se firmarem, mas nada referente a contratos administrativos, o que me leva a subentender constarem no próprio instrumento contratual (não disponível, conforme mencionei anteriormente)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o fato de Hely Lopes Meirelles nos ensinar que o </w:t>
      </w:r>
      <w:r>
        <w:rPr>
          <w:rFonts w:cs="Arial" w:ascii="Arial" w:hAnsi="Arial"/>
          <w:sz w:val="23"/>
          <w:szCs w:val="23"/>
          <w:u w:val="single"/>
        </w:rPr>
        <w:t>contrato administrativo</w:t>
      </w:r>
      <w:r>
        <w:rPr>
          <w:rFonts w:cs="Arial" w:ascii="Arial" w:hAnsi="Arial"/>
          <w:sz w:val="23"/>
          <w:szCs w:val="23"/>
        </w:rPr>
        <w:t xml:space="preserve"> “é o ajuste que a Administração Pública, agindo nessa qualidade, firma com particular ou outra entidade administrativa para consecução de objetivos de interesse público, nas condições estabelecidas pela própria Administração”. Já os </w:t>
      </w:r>
      <w:r>
        <w:rPr>
          <w:rFonts w:cs="Arial" w:ascii="Arial" w:hAnsi="Arial"/>
          <w:sz w:val="23"/>
          <w:szCs w:val="23"/>
          <w:u w:val="single"/>
        </w:rPr>
        <w:t>convênios administrativos</w:t>
      </w:r>
      <w:r>
        <w:rPr>
          <w:rFonts w:cs="Arial" w:ascii="Arial" w:hAnsi="Arial"/>
          <w:sz w:val="23"/>
          <w:szCs w:val="23"/>
        </w:rPr>
        <w:t xml:space="preserve"> “são acordos firmados por entidades públicas de qualquer espécie, ou entre estas e organizações particulares, para realização de objetivos de interesse comum dos partícipes”. Quanto aos contratos - razão desta propositura - as Leis 8.666/1993 e 10.520/2002 (Lei do Pregão) são as principais normas regulamentadoras dos procedimentos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para tanto, a designação do gestor (fiscal) poderá recair sobre o titular da unidade que tenha conhecimento técnico do objeto do contrato, ou em servidor capacitado para tal, sendo necessária a sua indicação no próprio instrumento contratual ou, ainda, formalizado em portaria que defina as suas atribuições e competências para dar ciência à Contratada. A Lei 8.666/93 atribui ao gestor autoridade para acompanhar sistematicamente o desenvolvimento do contrato, o que lhe possibilita corrigir, no âmbito da sua esfera de ação e no tempo certo, eventuais irregularidades ou distorções existentes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, enfim, </w:t>
      </w:r>
      <w:r>
        <w:rPr>
          <w:rFonts w:cs="Arial" w:ascii="Arial" w:hAnsi="Arial"/>
          <w:sz w:val="23"/>
          <w:szCs w:val="23"/>
        </w:rPr>
        <w:t xml:space="preserve">que comumente somos questionados sobre obras e serviços do Poder Executivo, quando, então, elaboramos proposituras em busca de informações. Nesse caso, a figura do gestor (fiscal) de contrato, creio, parece ser o agente mais competente para prestar efetivamente as informações requerid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3"/>
          <w:szCs w:val="23"/>
        </w:rPr>
        <w:t>REQUEIRO à Mesa, ouvido o douto Plenário, nos termos regimentais,</w:t>
      </w:r>
      <w:r>
        <w:rPr>
          <w:rFonts w:cs="Arial" w:ascii="Arial" w:hAnsi="Arial"/>
          <w:sz w:val="23"/>
          <w:szCs w:val="23"/>
        </w:rPr>
        <w:t xml:space="preserve"> que oficie o Prefeito Municipal, Exmº. Dr. Fernando Galvão Moura, e o Presidente da Comissão Municipal de Licitação, Sr. Paulo Sérgio Garcia Sanchez, para que nos esclareçam os seguintes questionamentos referentes à pessoa do gestor (fiscal) de contratos administrativo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1 </w:t>
      </w:r>
      <w:r>
        <w:rPr>
          <w:rFonts w:cs="Arial" w:ascii="Arial" w:hAnsi="Arial"/>
          <w:sz w:val="23"/>
          <w:szCs w:val="23"/>
        </w:rPr>
        <w:t>– Posto que não conseguir encontrar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al dado no site da Imprensa Oficial da Prefeitura, </w:t>
      </w:r>
      <w:r>
        <w:rPr>
          <w:rFonts w:cs="Arial" w:ascii="Arial" w:hAnsi="Arial"/>
          <w:b/>
          <w:sz w:val="23"/>
          <w:szCs w:val="23"/>
        </w:rPr>
        <w:t>como</w:t>
      </w:r>
      <w:r>
        <w:rPr>
          <w:rFonts w:cs="Arial" w:ascii="Arial" w:hAnsi="Arial"/>
          <w:sz w:val="23"/>
          <w:szCs w:val="23"/>
        </w:rPr>
        <w:t xml:space="preserve"> comumente se dá a sua designação e como posso identifica-lo?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2</w:t>
      </w:r>
      <w:r>
        <w:rPr>
          <w:rFonts w:cs="Arial" w:ascii="Arial" w:hAnsi="Arial"/>
          <w:sz w:val="23"/>
          <w:szCs w:val="23"/>
        </w:rPr>
        <w:t xml:space="preserve"> – Caso sua indicação conste do próprio instrumento contratual, </w:t>
      </w:r>
      <w:r>
        <w:rPr>
          <w:rFonts w:cs="Arial" w:ascii="Arial" w:hAnsi="Arial"/>
          <w:b/>
          <w:sz w:val="23"/>
          <w:szCs w:val="23"/>
        </w:rPr>
        <w:t>como</w:t>
      </w:r>
      <w:r>
        <w:rPr>
          <w:rFonts w:cs="Arial" w:ascii="Arial" w:hAnsi="Arial"/>
          <w:sz w:val="23"/>
          <w:szCs w:val="23"/>
        </w:rPr>
        <w:t xml:space="preserve"> extraoficialmente posso ter acesso a ele (pelo site da Imprensa Oficial, por exemplo)? E, se realmente não constar no referido site – onde há um link respectivo - </w:t>
      </w:r>
      <w:r>
        <w:rPr>
          <w:rFonts w:cs="Arial" w:ascii="Arial" w:hAnsi="Arial"/>
          <w:b/>
          <w:sz w:val="23"/>
          <w:szCs w:val="23"/>
        </w:rPr>
        <w:t xml:space="preserve">qual </w:t>
      </w:r>
      <w:r>
        <w:rPr>
          <w:rFonts w:cs="Arial" w:ascii="Arial" w:hAnsi="Arial"/>
          <w:sz w:val="23"/>
          <w:szCs w:val="23"/>
        </w:rPr>
        <w:t>a intenção da Administração Municipal para tanto?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3</w:t>
      </w:r>
      <w:r>
        <w:rPr>
          <w:rFonts w:cs="Arial" w:ascii="Arial" w:hAnsi="Arial"/>
          <w:sz w:val="23"/>
          <w:szCs w:val="23"/>
        </w:rPr>
        <w:t xml:space="preserve"> – Procede a informação, da qual recebi extraoficialmente, que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a definição do cargo de “gestor de contratos” no quadro funcional é uma recomendação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do Tribunal de Contas do Estado à Administração? Se sim, inteiro-nos a respeito!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05 de setembro de 2013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49"/>
          <w:szCs w:val="49"/>
        </w:rPr>
      </w:pPr>
      <w:r>
        <w:rPr>
          <w:rFonts w:eastAsia="Arial Unicode MS" w:cs="Arial" w:ascii="Arial" w:hAnsi="Arial"/>
          <w:b/>
          <w:bCs/>
          <w:sz w:val="49"/>
          <w:szCs w:val="49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3"/>
          <w:szCs w:val="23"/>
        </w:rPr>
      </w:pPr>
      <w:r>
        <w:rPr>
          <w:rFonts w:eastAsia="Arial Unicode MS" w:cs="Arial" w:ascii="Arial" w:hAnsi="Arial"/>
          <w:b/>
          <w:bCs/>
          <w:sz w:val="23"/>
          <w:szCs w:val="23"/>
        </w:rPr>
        <w:t xml:space="preserve">Dr. Tiago Bosco de Souza Elia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</w:t>
      </w:r>
      <w:r>
        <w:rPr>
          <w:rFonts w:eastAsia="Arial Unicode MS" w:cs="Arial" w:ascii="Arial" w:hAnsi="Arial"/>
          <w:b/>
          <w:bCs/>
          <w:sz w:val="21"/>
          <w:szCs w:val="21"/>
        </w:rPr>
        <w:t>VEREADOR – PCdoB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6"/>
          <w:szCs w:val="16"/>
        </w:rPr>
        <w:t>Req12-13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24" w:top="1440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49:00Z</dcterms:created>
  <dc:creator>JORGE</dc:creator>
  <dc:description/>
  <cp:keywords/>
  <dc:language>en-US</dc:language>
  <cp:lastModifiedBy>lidiane</cp:lastModifiedBy>
  <dcterms:modified xsi:type="dcterms:W3CDTF">2013-09-11T13:28:00Z</dcterms:modified>
  <cp:revision>26</cp:revision>
  <dc:subject/>
  <dc:title/>
</cp:coreProperties>
</file>