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104/2013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ser curioso o que ocorre com a questão do saneamento no País. Até alguns anos atrás não havia demandas de políticas para esgoto tratado. Hoje há fila, pois finalmente o saneamento entrou na agenda política e, pela primeira vez tem endereço, o Ministério das Cidades. Existem formas modernas de financiamento, agentes privados interessados, associações representando os diversos agentes, com interlocutores para um debate político-técnico</w:t>
      </w:r>
      <w:r>
        <w:rPr>
          <w:rFonts w:cs="Arial" w:ascii="Arial" w:hAnsi="Arial"/>
          <w:sz w:val="25"/>
          <w:szCs w:val="25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a exemplo do que ainda ocorre em muitos municípios brasileiros, todo ou considerável parte do esgoto que sai das casas, pontos comerciais e indústrias de Bebedouro é lançado diretamente no leito de córregos e rios, sem nenhum tipo de tratamento prévio. É preocupante observar que até hoje ainda haja essa cultura de degradação de um bem tão precioso e reconhecidamente finito, onde a poluição destrói os organismos aquáticos, prejudicando o papel de eixo de vida dos veios. Há anos a situação dos córregos no município vem sendo alvo de acompanhamento pela Curadoria do Meio Ambiente do Ministério Público local, que faz pressão para a construção da estação de tratamento e, por várias vezes, chegou a sequestrar receita da Administração Municipal para exigir a realização das obras, quando foram firmados termos de ajustamento de conduta (TAC)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Bebedouro é o município da Bacia do Baixo Pardo/Grande em pior situação, com cerca de 30% do esgoto tratado em uma lagoa tecnicamente chamada de “facultativa”, anaeróbica e com capacidade de 43,5 litros por segundo, inaugurada em maio de 2003 a 500 metros do Córrego Mandembo, afluente do Córrego Bebedouro e distante 4 km do perímetro urbano, atendendo 20 bairros das regiões norte e noroeste da cidade. Por isso, o município que prevê um cust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stimado em aproximadamente R$ 30 milhões para viabilizar uma nova estação, capaz de tratar os 70% restante;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com área localizada depois do Residencial Souza Lima já destinada, no último dia 03 de abril a Prefeitura Municipal de Bebedouro - </w:t>
      </w:r>
      <w:r>
        <w:rPr>
          <w:rFonts w:cs="Arial" w:ascii="Arial" w:hAnsi="Arial"/>
          <w:i/>
          <w:sz w:val="25"/>
          <w:szCs w:val="25"/>
        </w:rPr>
        <w:t>que na administração passada conseguiu recursos (FEHIDRO) para, com contrapartida, construir o emissário coletor tronco ao longo de um trecho de 1.270 metros do Córrego Bebedouro, que recalcará o esgoto sanitário da jusante da ponte da Rodovia Armando Salles de Oliveira até a área escolhida para a construção da futura Estação de Tratamento de Esgot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ETE)</w:t>
      </w:r>
      <w:r>
        <w:rPr>
          <w:rFonts w:cs="Arial" w:ascii="Arial" w:hAnsi="Arial"/>
          <w:sz w:val="25"/>
          <w:szCs w:val="25"/>
        </w:rPr>
        <w:t xml:space="preserve"> - cadastrou no Ministério das Cidades, através da Secretaria Nacional de Saneamento Ambiental, a proposta número 1230.2.0304/2013, para implantação do sistema de tratamento de esgoto na bacia do Córrego Bebedouro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</w:t>
      </w:r>
      <w:r>
        <w:rPr>
          <w:rFonts w:cs="Arial" w:ascii="Arial" w:hAnsi="Arial"/>
          <w:sz w:val="25"/>
          <w:szCs w:val="25"/>
        </w:rPr>
        <w:t xml:space="preserve">, que a falta de tratamento do esgoto restante representa o problema mais grave relacionado ao saneamento básico no município, inclusive pelo engessamento do nosso desenvolvimento econômico, por isso, uma meta ansiada por todos bebedourenses (empresários/agricultores/comerciante e a população em geral), cujas pendências relacionadas com a sua concretização certamente preocupa, justificando, pois, a busca por informações atualizadas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EQUEIRO à Mesa, após ouvir o Douto Plenári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 xml:space="preserve">nos termos regimentais, </w:t>
      </w:r>
      <w:r>
        <w:rPr>
          <w:rFonts w:cs="Arial" w:ascii="Arial" w:hAnsi="Arial"/>
          <w:sz w:val="25"/>
          <w:szCs w:val="25"/>
        </w:rPr>
        <w:t>que oficie o Prefeito Municipal, Exmº. Dr. Fernando Galvão Moura, e o Diretor do SAAEB, Eng.º Gilmar Aparecido Feltrin, para que nos atualize sobre o andamento e perspectivas em relação à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roposta número 1230.2.0304/2013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adastrada no último dia 03 de abril Ministério das Cidades, através da Secretaria Nacional de Saneamento Ambiental, para a implantação do sistema de tratamento de esgoto na bacia do Córrego Bebedouro!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4 de setembro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osé Roberto De Rosis Mazeu (beto Mazzeu)</w:t>
      </w:r>
    </w:p>
    <w:p>
      <w:pPr>
        <w:pStyle w:val="Heading7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13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5:00Z</dcterms:created>
  <dc:creator>JORGE</dc:creator>
  <dc:description/>
  <cp:keywords/>
  <dc:language>en-US</dc:language>
  <cp:lastModifiedBy>luis</cp:lastModifiedBy>
  <cp:lastPrinted>2013-09-04T18:23:00Z</cp:lastPrinted>
  <dcterms:modified xsi:type="dcterms:W3CDTF">2013-09-09T13:41:00Z</dcterms:modified>
  <cp:revision>10</cp:revision>
  <dc:subject/>
  <dc:title/>
</cp:coreProperties>
</file>