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103/2013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áreas não ocupadas ou, pior, abandonadas no perímetro urbano sempre trazem transtornos aos cidadãos e, por isso, não raramente somos interpelados pelos cidadãos, que questionam sobre a necessidade da sua limpeza ou utilização para fins mais nobres, inclusive praça/posto de saúde/escola/parque/centro comunitário ou outra benfeitoria de uso comum</w:t>
      </w:r>
      <w:r>
        <w:rPr>
          <w:rStyle w:val="Titulos1"/>
          <w:rFonts w:cs="Arial" w:ascii="Arial" w:hAnsi="Arial"/>
          <w:b w:val="false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existir a área verde do Jardim Canadá – única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iás, assim definida pelo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no Diretor na quadra nº 160.095, conforme planta planimétrica urbana com divisão de lotes do (PD02-001) - nas delimitações das Ruas Lúcio Sarti, Júlio da Costa Lima, Moacir Fávero e Laudelina da Silva Pupo, onde, embora localizada ao fundo da nova ETEC em construção e com vários imóveis (já habitados ou em construção) nas suas imediações, guias e sarjetas são as únicas benfeitorias observadas, como se vê nas fotos colhidas no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rviço Street View do Google e anexadas, deixando os moradores insatisfeitos pelo abandono e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vido à consequente condição no período noturno, apreensivos pela escuridão do considerável espaço, fundamentando justas reclamações. Preferem uma praça pública, com a infraestrutura mínima necessária, pois veem como a melhor opção estética e de valorização do bairro, bem como a que mais se ajusta ao bem-comum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apoiado pela secretaria desta Casa, realizei pesquisa em plantas do Plano Diretor e em documentos disponibilizados no banco de dados do sistema interno, visando descobrir alguma informação que me orientasse sobre a destinação da referida área. Nessa busca, o Decreto nº 2654/1992, que denomina praças públicas no Parque Eldorado, me chamou a atenção pela proximidade da Praça Dr. Antonio Factore com a área pesquisada, mas a imagem por satélite da área demonstra tratar de áreas diferentes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por definição do Plano Diretor, área verde refere-se à área livre de caráter permanente, com vegetação destinada a proteção ambiental, arborização e ou lazer e recreação quando se tratar de parques. A quadra em questão, por sua dimensão, melhor se enquadra no que chamamos de praça pública. Enquanto não é concretizada, contudo, além da consequente escuridão no período noturno, favorece o uso irresponsável, inclusive para o despejo de lixo e entulho, o que soma nas insistentes reclamações e argumentações dos moradores no sentido de se construir uma praça pública na referida área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, enfim</w:t>
      </w:r>
      <w:r>
        <w:rPr>
          <w:rFonts w:cs="Arial" w:ascii="Arial" w:hAnsi="Arial"/>
          <w:sz w:val="26"/>
          <w:szCs w:val="26"/>
        </w:rPr>
        <w:t xml:space="preserve">, que </w:t>
      </w:r>
      <w:r>
        <w:rPr>
          <w:rFonts w:cs="Arial" w:ascii="Arial" w:hAnsi="Arial"/>
          <w:bCs/>
          <w:sz w:val="26"/>
          <w:szCs w:val="26"/>
        </w:rPr>
        <w:t>ao lado do traçado urbano, das fachadas arquitetônicas e do mobiliário urbano, áreas não utilizadas funcionam como componentes fundamentais da paisagem urbana, no cenário da ordenação urbanística, justificando, pois, a natural influência da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área em questão nesse conjunto e a necessidade de saber como se pretende utilizá-l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REQUEIRO à Mesa, ouvido o Douto Plenário, nos termos regimentais, </w:t>
      </w:r>
      <w:r>
        <w:rPr>
          <w:rFonts w:cs="Arial" w:ascii="Arial" w:hAnsi="Arial"/>
          <w:sz w:val="26"/>
          <w:szCs w:val="26"/>
        </w:rPr>
        <w:t>que oficie o Prefeito Municipal, Exmº. Dr. Fernando Galvão Moura, e o Diretor do Departamento Municipal de Planejamento e Desenvolvimento Urbano, Eng.º Gilmar Aparecido Feltrin, para que, se necessário com o respaldo de outros órgãos municipais competentes, nos esclareçam os seguintes questionamentos referentes à área verde do Jardim Canadá - assim definida na quadra nº 160.095 (PD02-001) e delimitada pelas Ruas Lúcio Sarti/Júlio da Costa Lima/Moacir Fávero e Laudelina da Silva Pup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–</w:t>
      </w:r>
      <w:r>
        <w:rPr>
          <w:rFonts w:cs="Arial" w:ascii="Arial" w:hAnsi="Arial"/>
          <w:sz w:val="26"/>
          <w:szCs w:val="26"/>
        </w:rPr>
        <w:t xml:space="preserve"> Trata de uma área verde destinada para praça pública? Se não, para </w:t>
      </w:r>
      <w:r>
        <w:rPr>
          <w:rFonts w:cs="Arial" w:ascii="Arial" w:hAnsi="Arial"/>
          <w:b/>
          <w:sz w:val="26"/>
          <w:szCs w:val="26"/>
        </w:rPr>
        <w:t>qual</w:t>
      </w:r>
      <w:r>
        <w:rPr>
          <w:rFonts w:cs="Arial" w:ascii="Arial" w:hAnsi="Arial"/>
          <w:sz w:val="26"/>
          <w:szCs w:val="26"/>
        </w:rPr>
        <w:t xml:space="preserve"> fim está prevista?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 - </w:t>
      </w:r>
      <w:r>
        <w:rPr>
          <w:rFonts w:cs="Arial" w:ascii="Arial" w:hAnsi="Arial"/>
          <w:sz w:val="26"/>
          <w:szCs w:val="26"/>
        </w:rPr>
        <w:t>Se a resposta à pergunta anterior for positiva: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</w:rPr>
        <w:t xml:space="preserve">existe projeto pronto? Existindo o projeto ou, ainda, dependendo da sua elaboração, peço o encaminhamento da cópia ou, ao menos, um croqui com as benfeitorias previstas!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A área em questão já possui denominação? Se sim, encaminhar a cópia da respectiva norma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setembro de 2013.</w:t>
      </w:r>
    </w:p>
    <w:p>
      <w:pPr>
        <w:pStyle w:val="Normal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De Rosis Mazeu (Beto Mazzeu)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– D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14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1:00Z</dcterms:created>
  <dc:creator>JORGE</dc:creator>
  <dc:description/>
  <cp:keywords/>
  <dc:language>en-US</dc:language>
  <cp:lastModifiedBy>luis</cp:lastModifiedBy>
  <cp:lastPrinted>2013-09-06T11:29:00Z</cp:lastPrinted>
  <dcterms:modified xsi:type="dcterms:W3CDTF">2013-09-09T13:38:00Z</dcterms:modified>
  <cp:revision>19</cp:revision>
  <dc:subject/>
  <dc:title/>
</cp:coreProperties>
</file>