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</w:t>
      </w:r>
      <w:r>
        <w:rPr>
          <w:rFonts w:cs="Arial" w:ascii="Arial" w:hAnsi="Arial"/>
          <w:lang w:val="pt-BR"/>
        </w:rPr>
        <w:t xml:space="preserve"> 100</w:t>
      </w:r>
      <w:r>
        <w:rPr>
          <w:rFonts w:cs="Arial" w:ascii="Arial" w:hAnsi="Arial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construção do prédio da Unidade de Pronto Atendimento 24 Horas de Bebedouro encontra-se com suas obras paralisadas, sendo inclusive objeto de outro requerimento de minha autoria, no qual solicitei informações a respeito de seu prosseguimen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ão temos visto progressos, ou pelo menos não temos informações deles, caso existam, das negociações no sentido da continuidade e conclusão das obras dentro dos prazos prováveis estabelecidos pelo Ministério da Saú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construção da UPA trata-se de importante conquista para Bebedouro, dada a sua relevância para o desenvolvimento de alternativas ao atendimento de necessidades básicas da população no que diz respeito à parte estrutural do Sistema Único da Saúde, tão cobrado pelos usuários, quanto pelos profissionais que militam nesta fundamental áre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 ainda</w:t>
      </w:r>
      <w:r>
        <w:rPr>
          <w:rFonts w:cs="Arial" w:ascii="Arial" w:hAnsi="Arial"/>
          <w:bCs/>
        </w:rPr>
        <w:t xml:space="preserve"> que causa-nos preocupação o fato de que Bebedouro tenha que devolver os valores já recebidos do Ministério da Saúde como consequência do descumprimento dos prazos estabelecidos, o que é vergonhoso para nossa cidade, além das consequências da perda de uma grande oportunidade que poderia ser fato gerador de outras grandes oportunidades para o municíp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QUEIRO à Mesa, ouvido o Douto Plenário, nas forma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que oficie o Prefeito Municipal, Exmº Sr. Fernando Galvão Moura, para que, assessorado pelos Diretores de Saúde e de Planejamento e Obras do Município, nos informe sobre quais os encaminhamentos que foram dados até o presente momento para a continuidade das obras da Unidade de Pronto Atendimento 24 Horas de Bebedouro e em que situação  encontram-se os procedimentos adotad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ainda</w:t>
      </w:r>
      <w:r>
        <w:rPr>
          <w:rFonts w:cs="Arial" w:ascii="Arial" w:hAnsi="Arial"/>
          <w:bCs/>
        </w:rPr>
        <w:t xml:space="preserve"> que a Prefeitura nos informe as datas corretas referentes a todos os procedimentos de liberação de recursos e seus valores junto ao Ministério da Saúde, bem como de todo processo de aquisição das obras mediante procedimento licitatório, e os nomes dos principais responsáveis pela gestão do investimento, inclusive das pastas de Planejamento e Obras e da Saúde municipais, desde o seu início, relacionando quais as suas atribuições junto a esta importante e necessária aquisição para o municípi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set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4"/>
        </w:rPr>
        <w:t>Luiz Carlos de Freita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 – P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lang w:val="en-US"/>
        </w:rPr>
      </w:pPr>
      <w:r>
        <w:rPr>
          <w:rFonts w:cs="Arial" w:ascii="Arial" w:hAnsi="Arial"/>
          <w:i/>
          <w:iCs/>
          <w:sz w:val="21"/>
          <w:szCs w:val="21"/>
          <w:lang w:val="en-US"/>
        </w:rPr>
      </w:r>
    </w:p>
    <w:p>
      <w:pPr>
        <w:pStyle w:val="NormalWeb"/>
        <w:shd w:fill="FFFFFF" w:val="clear"/>
        <w:spacing w:lineRule="atLeast" w:line="348" w:before="0" w:after="0"/>
        <w:jc w:val="right"/>
        <w:rPr>
          <w:rFonts w:ascii="Arial" w:hAnsi="Arial" w:cs="Arial"/>
        </w:rPr>
      </w:pPr>
      <w:r>
        <w:rPr>
          <w:i/>
        </w:rPr>
        <w:t xml:space="preserve">                                           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eq09-</w:t>
      </w:r>
      <w:r>
        <w:rPr>
          <w:i/>
          <w:sz w:val="16"/>
        </w:rPr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9:00Z</dcterms:created>
  <dc:creator>JORGE</dc:creator>
  <dc:description/>
  <cp:keywords/>
  <dc:language>en-US</dc:language>
  <cp:lastModifiedBy>lidiane</cp:lastModifiedBy>
  <cp:lastPrinted>2013-08-21T11:33:00Z</cp:lastPrinted>
  <dcterms:modified xsi:type="dcterms:W3CDTF">2013-09-05T12:39:00Z</dcterms:modified>
  <cp:revision>11</cp:revision>
  <dc:subject/>
  <dc:title/>
</cp:coreProperties>
</file>