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70" w:righ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170" w:righ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170" w:righ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170" w:right="-170" w:hanging="0"/>
        <w:rPr/>
      </w:pPr>
      <w:r>
        <w:rPr>
          <w:rFonts w:cs="Arial" w:ascii="Arial" w:hAnsi="Arial"/>
          <w:sz w:val="36"/>
        </w:rPr>
        <w:t>REQUERIMENTO Nº 99/2013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52"/>
          <w:szCs w:val="48"/>
        </w:rPr>
      </w:pPr>
      <w:r>
        <w:rPr>
          <w:rFonts w:cs="Arial" w:ascii="Arial" w:hAnsi="Arial"/>
          <w:b/>
          <w:sz w:val="52"/>
          <w:szCs w:val="48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52"/>
          <w:szCs w:val="48"/>
        </w:rPr>
      </w:pPr>
      <w:r>
        <w:rPr>
          <w:rFonts w:cs="Arial" w:ascii="Arial" w:hAnsi="Arial"/>
          <w:b/>
          <w:sz w:val="52"/>
          <w:szCs w:val="48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berano Plenário,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Considerando que,</w:t>
      </w:r>
      <w:r>
        <w:rPr>
          <w:rFonts w:cs="Arial" w:ascii="Arial" w:hAnsi="Arial"/>
          <w:bCs/>
          <w:sz w:val="28"/>
        </w:rPr>
        <w:t xml:space="preserve"> no cruzamento sobre o viaduto </w:t>
      </w:r>
      <w:r>
        <w:rPr>
          <w:rFonts w:cs="Arial" w:ascii="Arial" w:hAnsi="Arial"/>
          <w:sz w:val="28"/>
        </w:rPr>
        <w:t>Diácono Henrique A. da Silva Júnior, o tráfego de pedestres e veículos é intenso durante todo o dia, sendo que o referido local interliga os bairros De Lúcia, Laranjeiras, Souza Lima e Residencial Bebedouro;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  <w:sz w:val="28"/>
        </w:rPr>
        <w:t xml:space="preserve">Considerando que, </w:t>
      </w:r>
      <w:r>
        <w:rPr>
          <w:rFonts w:cs="Arial" w:ascii="Arial" w:hAnsi="Arial"/>
          <w:sz w:val="28"/>
        </w:rPr>
        <w:t>a situação motiva muitas reclamações entre as pessoas que utilizam a via, pois carece de sinalização adequada ao trecho;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Considerando que, </w:t>
      </w:r>
      <w:r>
        <w:rPr>
          <w:rFonts w:cs="Arial" w:ascii="Arial" w:hAnsi="Arial"/>
          <w:sz w:val="28"/>
        </w:rPr>
        <w:t>o assunto já foi pauta de diversas proposituras na Câmara Municipal de Bebedouro em legislaturas anteriores e apesar do lugar ter recebido demarcações para a eventual construção de uma rotatória naquele ponto, os trabalhos não tiveram sequência;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Considerando ainda que, </w:t>
      </w:r>
      <w:r>
        <w:rPr>
          <w:rFonts w:cs="Arial" w:ascii="Arial" w:hAnsi="Arial"/>
          <w:sz w:val="28"/>
        </w:rPr>
        <w:t>há retorno de caminhões da Rodovia Armando Salles Oliveira, grande fluxo de caminhões, bitrens e rodotrens, que deixam a Rodovia. Os estudos devem ser no sentido de conciliar todas as partes – comerciantes, motoristas, pedestres, ciclistas e motociclistas – desta forma contemplando também os interesses do Poder Público (vias seguras e transitáveis);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  <w:sz w:val="28"/>
        </w:rPr>
        <w:t xml:space="preserve">Considerando, por fim, que, </w:t>
      </w:r>
      <w:r>
        <w:rPr>
          <w:rFonts w:cs="Arial" w:ascii="Arial" w:hAnsi="Arial"/>
          <w:sz w:val="28"/>
        </w:rPr>
        <w:t>as providências se fazem urgente, pois com a inauguração naquela região do novo conjunto habitacional (Jardim Itália), o trânsito será intensificado no local, sem falar da circulação de pedestres sobre o viaduto que, aumentará consideravelmente, e ainda, faixas de pedestres sequer existem mais naquele ponto;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  <w:sz w:val="28"/>
        </w:rPr>
        <w:t>REQUEIRO à Mesa, após ouvir o Douto Plenário, nos termos regimentais</w:t>
      </w:r>
      <w:r>
        <w:rPr>
          <w:rFonts w:cs="Arial" w:ascii="Arial" w:hAnsi="Arial"/>
          <w:sz w:val="28"/>
        </w:rPr>
        <w:t xml:space="preserve">, que oficie a </w:t>
      </w:r>
      <w:r>
        <w:rPr>
          <w:rFonts w:cs="Arial" w:ascii="Arial" w:hAnsi="Arial"/>
          <w:b/>
          <w:sz w:val="28"/>
        </w:rPr>
        <w:t>Diretora do Departamento Municipal de Tráfego</w:t>
      </w:r>
      <w:r>
        <w:rPr>
          <w:rFonts w:cs="Arial" w:ascii="Arial" w:hAnsi="Arial"/>
          <w:sz w:val="28"/>
        </w:rPr>
        <w:t>, Sr.ª Maria Aparecida Zucatelo Penna, para que nos informe sobre os seguintes questionamentos se: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190" w:right="-17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á estudos visando disciplinar o trânsito nas proximidades do viaduto Diácomo Henrique A. da Silva Júnior, que interliga os bairros De Lúccia, Laranjeiras, Souza Lima e Residencial Bebedouro?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190" w:right="-170" w:hanging="360"/>
        <w:jc w:val="both"/>
        <w:rPr/>
      </w:pPr>
      <w:r>
        <w:rPr>
          <w:rFonts w:cs="Arial" w:ascii="Arial" w:hAnsi="Arial"/>
          <w:sz w:val="28"/>
        </w:rPr>
        <w:t>O que pensa a nova Administração Municipal, a respeito das propostas de implantação de uma rotatória, com canteiro central, visto que segundo demarcações feitas no local, evidencia que não há espaço suficiente para isso?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190" w:right="-170" w:hanging="360"/>
        <w:jc w:val="both"/>
        <w:rPr/>
      </w:pPr>
      <w:r>
        <w:rPr>
          <w:rFonts w:cs="Arial" w:ascii="Arial" w:hAnsi="Arial"/>
          <w:sz w:val="28"/>
        </w:rPr>
        <w:t>O que pensa a nova Administração Municipal sobre a possibilidade de instalação de semáforos temporizados e sincronizados, para que o trânsito possa fluir sem acidentes?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190" w:right="-17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Administração Municipal pretende se reunir com os moradores e comerciantes deste setor da cidade para que as decisões sejam unilaterais?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sz w:val="28"/>
        </w:rPr>
        <w:t>Bebedouro, Capital Nacional da Laranja, 26 de agosto 2013.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144"/>
          <w:szCs w:val="96"/>
        </w:rPr>
      </w:pPr>
      <w:r>
        <w:rPr>
          <w:rFonts w:cs="Arial" w:ascii="Arial" w:hAnsi="Arial"/>
          <w:b/>
          <w:sz w:val="144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VICE - PRESIDENTE</w:t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VEREADOR – PV</w:t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Req41-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18:00Z</dcterms:created>
  <dc:creator>JORGE</dc:creator>
  <dc:description/>
  <cp:keywords/>
  <dc:language>en-US</dc:language>
  <cp:lastModifiedBy>lidiane</cp:lastModifiedBy>
  <dcterms:modified xsi:type="dcterms:W3CDTF">2013-08-28T17:19:00Z</dcterms:modified>
  <cp:revision>11</cp:revision>
  <dc:subject/>
  <dc:title/>
</cp:coreProperties>
</file>