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98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incumbe a Secretaria de Segurança Pública promover a segurança da população</w:t>
      </w:r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  <w:br/>
      </w: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policiamento ostensivo-preventivo é atribuído a Polícia Militar do Estado de São Paulo.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Distrito de Botafogo há muito contava com um policial destacado para aquela progressista localidade, permitindo tranqüilidade aos moradores ordeiros daquela urbe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 xml:space="preserve">. 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  <w:br/>
      </w: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 policial militar que lá residia foi transferido e nenhum outro foi designado para aquele Distrito.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QUEREMOS à Mesa, depois de ouvido o Douto Plenário, nas formas regiment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que se digne enviar ofício ao ilustre Capitão da Polícia Militar </w:t>
      </w:r>
      <w:r>
        <w:rPr>
          <w:rFonts w:cs="Arial" w:ascii="Arial" w:hAnsi="Arial"/>
          <w:b/>
          <w:shd w:fill="FFFFFF" w:val="clear"/>
        </w:rPr>
        <w:t>FLÁVIO MIRA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D</w:t>
      </w:r>
      <w:r>
        <w:rPr>
          <w:rFonts w:cs="Arial" w:ascii="Arial" w:hAnsi="Arial"/>
          <w:b/>
          <w:shd w:fill="FFFFFF" w:val="clear"/>
        </w:rPr>
        <w:t>'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ARBO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 para que informe esta Casa de Leis, sobre a possibilidade de destacar um Policial Militar para o Distrito de Botafogo, pois que extra-oficialmente este pedido já foi objeto de solicit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28 de agost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ULO BOL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7:00Z</dcterms:created>
  <dc:creator>User</dc:creator>
  <dc:description/>
  <cp:keywords/>
  <dc:language>en-US</dc:language>
  <cp:lastModifiedBy>b_porto</cp:lastModifiedBy>
  <dcterms:modified xsi:type="dcterms:W3CDTF">2013-08-28T14:55:00Z</dcterms:modified>
  <cp:revision>3</cp:revision>
  <dc:subject/>
  <dc:title/>
</cp:coreProperties>
</file>