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96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resposta ao Requerimento nº 66/2013, encaminhada a este vereador, não contempla todos os itens solicitados no requerimento em epígraf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pela análise dos documentos encaminhados, observa-se que alguns integrantes do quadro do magistério, afastados junto ao convênio firmado entre a Secretaria de Estado da Educação e a Prefeitura Municipal, para o desenvolvimento do Programa de Ação de Parceria Educacional Estado-Município, em atendimento ao ensino fundamental, encontram-se afastados junto ao DEMEC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s afastamentos dos conveniados foram prorrogados conforme Resolução SE 103, de 26 de dezembro de 2012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pós aprovado o requerimento acima mencionado foi veiculado no “O Jornal”, datado de 08 a 14 de junho de 2013, na página 03, matéria em que a Diretora do Departamento Municipal de Ensino de Bebedouro menciona que há profissionais municipais e do Estado atuando no DEMEC e que, no início do ano, enviou para a Secretária de Educação do Estado de São Paulo e para a Diretoria de Ensino de Jaboticabal um comunicado informando sobre a utilização desses profissionais. E mais, que “a carga horária é cumprida integralmente no Estado e no Departamento ela pode cumprir meio período na escola e meio período no DEME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ainda</w:t>
      </w:r>
      <w:r>
        <w:rPr>
          <w:rFonts w:cs="Arial" w:ascii="Arial" w:hAnsi="Arial"/>
          <w:bCs/>
        </w:rPr>
        <w:t xml:space="preserve"> que não foi encaminhada uma relação nominal de quais servidores conveniados encontram-se afastados junto ao DEMEC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 oficie o Prefeito Municipal, Exmº Sr Fernando Galvão Moura, para que, assessorado pela Diretora Municipal da Educação e Cultura, Srª Ana Silvia Bergantini Miguel, em complementação à resposta ao Requerimento 66/2013, nos encaminhe o abaixo relaciona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s respectivas portarias de nomeações e dos respectivos documentos que autorizam os servidores abaixo relacionados, a exercerem suas atividades fora da unidade escolar municipalizada, ou seja, exercerem suas atividades no DEMEC, sendo elas: </w:t>
      </w:r>
      <w:r>
        <w:rPr>
          <w:rFonts w:cs="Arial" w:ascii="Arial" w:hAnsi="Arial"/>
          <w:b/>
          <w:bCs/>
        </w:rPr>
        <w:t>Regina Célia Tocantins Angelott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Renata Lima Gallo</w:t>
      </w:r>
      <w:r>
        <w:rPr>
          <w:rFonts w:cs="Arial" w:ascii="Arial" w:hAnsi="Arial"/>
          <w:bCs/>
        </w:rPr>
        <w:t xml:space="preserve"> e, </w:t>
      </w:r>
      <w:r>
        <w:rPr>
          <w:rFonts w:cs="Arial" w:ascii="Arial" w:hAnsi="Arial"/>
          <w:b/>
          <w:bCs/>
        </w:rPr>
        <w:t>Rosangela de Barros Toledo</w:t>
      </w:r>
      <w:r>
        <w:rPr>
          <w:rFonts w:cs="Arial" w:ascii="Arial" w:hAnsi="Arial"/>
          <w:bCs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ópia dos Atos Decisórios com as respectivas Declarações de Cumprimento de horários de trabalho referente à acumulação dos servidores </w:t>
      </w:r>
      <w:r>
        <w:rPr>
          <w:rFonts w:cs="Arial" w:ascii="Arial" w:hAnsi="Arial"/>
          <w:b/>
          <w:bCs/>
        </w:rPr>
        <w:t>Regina Célia Tocantins Angelott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Renata Lima Gallo</w:t>
      </w:r>
      <w:r>
        <w:rPr>
          <w:rFonts w:cs="Arial" w:ascii="Arial" w:hAnsi="Arial"/>
          <w:bCs/>
        </w:rPr>
        <w:t xml:space="preserve"> e, </w:t>
      </w:r>
      <w:r>
        <w:rPr>
          <w:rFonts w:cs="Arial" w:ascii="Arial" w:hAnsi="Arial"/>
          <w:b/>
          <w:bCs/>
        </w:rPr>
        <w:t>Rosangela de Barros Toledo</w:t>
      </w:r>
      <w:r>
        <w:rPr>
          <w:rFonts w:cs="Arial" w:ascii="Arial" w:hAnsi="Arial"/>
          <w:bCs/>
        </w:rPr>
        <w:t xml:space="preserve"> e, dos demais servidores que possuem dois cargos (docência ou suporte pedagógico), nominados na relação dos integrantes do magistério afastados junto à Unidades Escolares Municipalizadas no Município de Bebedour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pia das respectivas atas de atribuições das aulas dos conveniados acima mencionados, afastados junto ao DEMEC, bem como, dos docentes que foram contratados para substituição dos mesmos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pia de documento especificando a carga horária que os conveniados acima nominados devem cumprir em face à função atribuída em portaria de nomeação ou outro documento legal, bem como, carga horária que as mesmas cumpriram no Estado e no Município até a presente data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ópia da respectiva documentação mencionada na reportagem e encaminhada e protocolada junto à Secretaria de Educação do Estado de São Paulo e para a Diretoria de Ensino de Jaboticabal (comunicado informando sobre a utilização desses profissionais) e, da respectiva resposta autorizando o afastamento dos conveniados a atuarem junto ao DEME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agost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4"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</w:rPr>
      </w:pPr>
      <w:r>
        <w:rPr>
          <w:i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q08-</w:t>
      </w:r>
      <w:r>
        <w:rPr>
          <w:i/>
          <w:sz w:val="16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0:00Z</dcterms:created>
  <dc:creator>JORGE</dc:creator>
  <dc:description/>
  <cp:keywords/>
  <dc:language>en-US</dc:language>
  <cp:lastModifiedBy>lidiane</cp:lastModifiedBy>
  <dcterms:modified xsi:type="dcterms:W3CDTF">2013-08-22T17:50:00Z</dcterms:modified>
  <cp:revision>6</cp:revision>
  <dc:subject/>
  <dc:title/>
</cp:coreProperties>
</file>