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QUERIMENTO Nº 87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por muitos anos, o lixo de Bebedouro era simplesmente despejado diretamente no solo do antigo lixão, localizado às margens da Rodovia Brigadeiro Faria Lima, próximo ao Aeroporto Municipal. O lixo era jogado na terra e compactado para poder receber ainda mai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que, </w:t>
      </w:r>
      <w:r>
        <w:rPr>
          <w:rFonts w:cs="Arial" w:ascii="Arial" w:hAnsi="Arial"/>
          <w:sz w:val="24"/>
          <w:szCs w:val="24"/>
        </w:rPr>
        <w:t>todo lixo orgânico produz o chorume, (líquido poluente, de cor escura e odor nauseante, originado de processos biológicos, químicos e físicos da decomposição de resíduos orgânicos) que contamina o lençol freát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</w:t>
      </w:r>
      <w:r>
        <w:rPr>
          <w:rFonts w:cs="Arial" w:ascii="Arial" w:hAnsi="Arial"/>
          <w:sz w:val="24"/>
          <w:szCs w:val="24"/>
        </w:rPr>
        <w:t>, desde a Lei Municipal Nº 4.110, de 17 de março de 2010, todo resíduo domiciliar deve ser encaminhado (</w:t>
      </w:r>
      <w:r>
        <w:rPr>
          <w:rFonts w:cs="Arial" w:ascii="Arial" w:hAnsi="Arial"/>
          <w:bCs/>
          <w:sz w:val="24"/>
          <w:szCs w:val="24"/>
        </w:rPr>
        <w:t>transbordo, transporte e destinação final) para uma área onde o material é acondicionado em container e levado para o aterro sanitário (na cidade de Catanduva)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 que,</w:t>
      </w:r>
      <w:r>
        <w:rPr>
          <w:rFonts w:cs="Arial" w:ascii="Arial" w:hAnsi="Arial"/>
          <w:bCs/>
          <w:sz w:val="24"/>
          <w:szCs w:val="24"/>
        </w:rPr>
        <w:t xml:space="preserve"> de acordo com denúncias de munícipes está ocorrendo o descarte irregular de lixo em pontos específicos da cidade, trazendo diversos problemas para os moradores da regiã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 que,</w:t>
      </w:r>
      <w:r>
        <w:rPr>
          <w:rFonts w:cs="Arial" w:ascii="Arial" w:hAnsi="Arial"/>
          <w:bCs/>
          <w:sz w:val="24"/>
          <w:szCs w:val="24"/>
        </w:rPr>
        <w:t xml:space="preserve"> tal descarte acontece na região do Distrito Industrial V, e tem sido utilizado tanto por particulares quanto pela própria Prefeitura, como evidencia as imagens anexadas à propositur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que </w:t>
      </w:r>
      <w:r>
        <w:rPr>
          <w:rFonts w:cs="Arial" w:ascii="Arial" w:hAnsi="Arial"/>
          <w:bCs/>
          <w:sz w:val="24"/>
          <w:szCs w:val="24"/>
        </w:rPr>
        <w:t>há ainda a existência de denúncia de outras áreas utilizadas para descartes de materiais dos mais variados tip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 que,</w:t>
      </w:r>
      <w:r>
        <w:rPr>
          <w:rFonts w:cs="Arial" w:ascii="Arial" w:hAnsi="Arial"/>
          <w:bCs/>
          <w:sz w:val="24"/>
          <w:szCs w:val="24"/>
        </w:rPr>
        <w:t xml:space="preserve"> de acordo com as propostas de governo da atual gestão, na de nº 22 é citado “destinação adequada do lixo”, o que não vem acontecend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ndo que,</w:t>
      </w:r>
      <w:r>
        <w:rPr>
          <w:rFonts w:cs="Arial" w:ascii="Arial" w:hAnsi="Arial"/>
          <w:sz w:val="24"/>
        </w:rPr>
        <w:t xml:space="preserve"> o Código de Postura Municipal (Lei nº 2131/91) proíbe lixo, resíduos industriais, ou qualquer detrito orgânico, químico e outros nocivos à saúde, em terrenos e calçad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à Mesa, ouvido o douto plenário, nos termos regimentais, </w:t>
      </w:r>
      <w:r>
        <w:rPr>
          <w:rFonts w:cs="Arial" w:ascii="Arial" w:hAnsi="Arial"/>
          <w:sz w:val="24"/>
          <w:szCs w:val="24"/>
        </w:rPr>
        <w:t>que oficie o Prefeito Municipal, para que junto ao Departamento de Agricultura, Abastecimento e Meio Ambiente, nos informe s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ea em questão é licenciada para este fim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r, é permanente ou tempor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ra que tipo de lixo tem sido utilizado e se são tomados os devidos cuidados contra a contaminação do solo, água e meio ambiente em ger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cuidados são tomados com a frequência de pessoas e até mesmo de crianças que brincam pel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pretende a administração fazer com essa área em relação ao desenvolvimento, e se não for licenciada, o que tem sido feito para regulamentá-l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que descartam materiais no local tem autor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lgum tipo de fiscalização para o tipo de material depositado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2 de agosto de 2013</w:t>
      </w:r>
      <w:r>
        <w:rPr>
          <w:rFonts w:cs="Arial" w:ascii="Arial" w:hAnsi="Arial"/>
          <w:sz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6"/>
          <w:szCs w:val="8"/>
        </w:rPr>
      </w:pPr>
      <w:r>
        <w:rPr>
          <w:rFonts w:cs="Arial" w:ascii="Arial" w:hAnsi="Arial"/>
          <w:sz w:val="26"/>
          <w:szCs w:val="8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CE - PRESIDEN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– PV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16"/>
          <w:szCs w:val="16"/>
        </w:rPr>
        <w:t>Req3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P21">
    <w:name w:val="p21"/>
    <w:qFormat/>
    <w:rPr>
      <w:rFonts w:ascii="Arial" w:hAnsi="Arial" w:cs="Arial"/>
      <w:i w:val="false"/>
      <w:iCs w:val="false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18:00Z</dcterms:created>
  <dc:creator>JORGE</dc:creator>
  <dc:description/>
  <cp:keywords/>
  <dc:language>en-US</dc:language>
  <cp:lastModifiedBy>b_porto</cp:lastModifiedBy>
  <cp:lastPrinted>2013-07-05T16:21:00Z</cp:lastPrinted>
  <dcterms:modified xsi:type="dcterms:W3CDTF">2013-08-13T11:43:00Z</dcterms:modified>
  <cp:revision>22</cp:revision>
  <dc:subject/>
  <dc:title/>
</cp:coreProperties>
</file>