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REQUERIMENTO N. 86/2013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recentes levantamentos apontados no Projeto BEBEDOURO – POLO REGIONAL DO COMÉRCIO revelam e confirmam a importância do comércio local na economia formal de noss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importância geopolítica e econômica microrregional de Bebedouro e a necessidade de se promover e potencializar nossa cidade como referência microrregion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a necessidade de adequações nas legislações municipais que incentivem e favoreçam o seguimento comercial de Bebedouro, compatibilizando-as com a realidade de nosso dinâmico temp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a responsabilidade de todos, em especial dos representantes políticos, em se criar um ambiente favorável de estabilidade legal de curto, médio e longo prazo, para fomentar o comércio e o desenvolvimento de Bebedour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a necessidade de se definirem ações efetivas do poder público, tanto do Poder Executivo quanto do Poder Legislativo, que valorizem o centro comercial d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 à Mesa, ouvido o Douto Plenári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as formas regimentais, </w:t>
      </w:r>
      <w:r>
        <w:rPr>
          <w:rFonts w:cs="Arial" w:ascii="Arial" w:hAnsi="Arial"/>
          <w:sz w:val="28"/>
          <w:szCs w:val="28"/>
        </w:rPr>
        <w:t>que agende uma audiência pública no próximo dia 22 de agosto, às 20h, no recinto desta Casa de Leis, com a finalidade de se apresentar o PROJETO BEBEDOURO – POLO REGIONAL DO COMÉRCIO, que revela a importânci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geoeconômica de Bebedouro, o peso do comércio na economia formal local, bem como de se discutirem os desafios e estratégias para atrair o consumidor, medidas concretas pública e privada e ações promocionais. </w:t>
      </w: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inda que</w:t>
      </w:r>
      <w:r>
        <w:rPr>
          <w:rFonts w:cs="Arial" w:ascii="Arial" w:hAnsi="Arial"/>
          <w:sz w:val="28"/>
          <w:szCs w:val="28"/>
        </w:rPr>
        <w:t>, para a realização da referida audiência, o envio de convite ao Prefeito, ao Vice-Prefeito, aos departamentos municipais, em especial ao diretor do Departamento Municipal de Desenvolvimento Econômico, ao IMESBVC, à UNIFAFIBE, ao Ministério Público local, à 8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ubsecção da OAB, aos partidos políticos, à ACIAB, à CDL, ao SINCOMÉRCIO, ao Sindicato Rural de Bebedouro, a ADEBE, ao Fórum Bebedouro 2000, a todos os estabelecimentos comerciais cadastrados nesta Casa Legislativa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Bebedouro, Capital Nacional da Laranja, 26 de julho de 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 - 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– PV</w:t>
      </w:r>
    </w:p>
    <w:p>
      <w:pPr>
        <w:pStyle w:val="Heading4"/>
        <w:ind w:right="-81" w:hanging="0"/>
        <w:jc w:val="righ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4"/>
        <w:ind w:right="-81" w:hanging="0"/>
        <w:jc w:val="right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  <w:t>Req36-1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3:00Z</dcterms:created>
  <dc:creator>JORGE</dc:creator>
  <dc:description/>
  <cp:keywords/>
  <dc:language>en-US</dc:language>
  <cp:lastModifiedBy>lidiane</cp:lastModifiedBy>
  <cp:lastPrinted>2013-07-31T12:24:00Z</cp:lastPrinted>
  <dcterms:modified xsi:type="dcterms:W3CDTF">2013-07-31T15:47:00Z</dcterms:modified>
  <cp:revision>10</cp:revision>
  <dc:subject/>
  <dc:title/>
</cp:coreProperties>
</file>