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84</w:t>
      </w:r>
      <w:r>
        <w:rPr>
          <w:rFonts w:cs="Arial" w:ascii="Arial" w:hAnsi="Arial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constantemente temos recebido reclamações sobre a falta de médicos em quantidade suficiente na atenção básica à saúde nos locais de atendimento ao usuário em Bebedour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possibilidade do aumento na quantidade de médicos para o atendimento à atenção básica é garantia de maior qualidade de vida à população e de diminuição das demandas no Hospital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o dia 08 de julho último o Governo Federal lançou o programa Mais Médicos, que faz parte de um amplo pacto de melhoria do atendimento aos usuários do Sistema Único de Saúde (SUS), com o objetivo de acelerar os investimentos em infra-estrutura nos hospitais e unidades de saúde e ampliar o número de médicos nas regiões carentes do país, como nos municípios do interior e as periferias das grandes cidades, e que as prefeituras que apresentassem carência destes profissionais para o atendimento à atenção básica deveriam manifestar interesse através de inscrições de adesão ao programa até o último dia 25 de julho de 2013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, ao encerrar o prazo de inscrições, das cidades consideradas carentes no atendimento aos usuários do Sistema Único de Saúde, 92% manifestaram interesse de adesão ao programa através das inscrições realizadas e que do total das prefeituras no país, 63% fizeram sua adesão, fato este, que ocorrido em menos de 1 mês, demonstra o tamanho da carência por mais médicos e maior atenção ao setor de Saúde por parte dos gestores políticos das 3 esferas de poder (Município, Estado e União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esclarecimentos aos seguintes questiona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Quantos médicos por cada grupo de 1.000 pessoas temos disponíveis no Sistema Único de Saúde em nosso municíp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atual administração municipal concorda com a afirmação de que necessitamos de mais médicos para o atendimento de nossa demand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ebedouro se inscreveu no programa Mais Médicos do Governo Federal? Por quê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jul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eq0</w:t>
      </w:r>
      <w:r>
        <w:rPr>
          <w:i w:val="false"/>
          <w:sz w:val="16"/>
          <w:szCs w:val="16"/>
          <w:lang w:val="pt-BR"/>
        </w:rPr>
        <w:t>3</w:t>
      </w:r>
      <w:r>
        <w:rPr>
          <w:i w:val="false"/>
          <w:sz w:val="16"/>
          <w:szCs w:val="16"/>
        </w:rPr>
        <w:t>-</w:t>
      </w:r>
      <w:r>
        <w:rPr>
          <w:i w:val="false"/>
          <w:sz w:val="16"/>
        </w:rPr>
        <w:t>13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  <w:lang w:val="en-US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3:00Z</dcterms:created>
  <dc:creator>JORGE</dc:creator>
  <dc:description/>
  <cp:keywords/>
  <dc:language>en-US</dc:language>
  <cp:lastModifiedBy>lidiane</cp:lastModifiedBy>
  <cp:lastPrinted>2010-08-02T11:12:00Z</cp:lastPrinted>
  <dcterms:modified xsi:type="dcterms:W3CDTF">2014-02-24T21:31:00Z</dcterms:modified>
  <cp:revision>3</cp:revision>
  <dc:subject/>
  <dc:title/>
</cp:coreProperties>
</file>