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QUERIMENTO Nº _______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</w:t>
      </w:r>
      <w:r>
        <w:rPr>
          <w:rFonts w:cs="Arial" w:ascii="Arial" w:hAnsi="Arial"/>
          <w:b/>
          <w:bCs/>
        </w:rPr>
        <w:t>Zona de Processamento de Exportaçã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ZPE</w:t>
      </w:r>
      <w:r>
        <w:rPr>
          <w:rFonts w:cs="Arial" w:ascii="Arial" w:hAnsi="Arial"/>
        </w:rPr>
        <w:t>) é um distrito industrial onde empresas nele localizada operam com suspensão de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</w:rPr>
          <w:t>impostos</w:t>
        </w:r>
      </w:hyperlink>
      <w:r>
        <w:rPr>
          <w:rFonts w:cs="Arial" w:ascii="Arial" w:hAnsi="Arial"/>
          <w:color w:val="000000"/>
        </w:rPr>
        <w:t xml:space="preserve">, liberdade </w:t>
      </w:r>
      <w:r>
        <w:rPr>
          <w:rFonts w:cs="Arial" w:ascii="Arial" w:hAnsi="Arial"/>
        </w:rPr>
        <w:t xml:space="preserve">cambial (não são obrigadas a converter em reais as divisas obtidas nas exportações) e gozam de procedimentos administrativos simplific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tualmente existem no Brasil 24 Zonas de Processamento de Exportações autorizadas pelo Governo Federal que se encontra em distintas fases pré- operacionai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a constituição de Grupo de Trabalho visando proceder a levantamento de informações para elaboração de projeto a ser avaliado pelo Ministério do Desenvolvimento, Indústria e Comércio, com agendamento de reuniões na Receita Federal, Secretaria da Fazenda, Secretaria de Meio Ambiente, CPFL e Agência Reguladora dos Serviços Públicos do Estad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a importância de a comunidade debater estratégias com a participação dos mais diversos setores de nossa comuna, especialmente aquelas com aptidão para promover levantamento, pesquisa, estudos e administração de dossiê a fim de viabilizar o pretendi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nosso Município perdeu espaço significativo no fomento do mercado de trabalho e também no setor industrial, e já há algum tempo encontra-se estagnado, com desativação, fechamento e transferência de empresas que aqui funcionava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QUEIRO à Mesa, na forma regimental, após ouvir o douto Plenário</w:t>
      </w:r>
      <w:r>
        <w:rPr>
          <w:rFonts w:cs="Arial" w:ascii="Arial" w:hAnsi="Arial"/>
        </w:rPr>
        <w:t xml:space="preserve">, que esta Casa de Leis, viabilize a criação de comissão para acompanhar as providências que serão tomadas pelo Executivo Municipal, para tornar realidade a constituição de grupo de trabalho para viabilizar a criação da </w:t>
      </w:r>
      <w:r>
        <w:rPr>
          <w:rFonts w:cs="Arial" w:ascii="Arial" w:hAnsi="Arial"/>
          <w:b/>
          <w:bCs/>
        </w:rPr>
        <w:t>Zona de Processamento de Exportaçã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bCs/>
        </w:rPr>
        <w:t>ZPE</w:t>
      </w:r>
      <w:r>
        <w:rPr>
          <w:rFonts w:cs="Arial" w:ascii="Arial" w:hAnsi="Arial"/>
        </w:rPr>
        <w:t>). Solicito que seja dada ciência a todos os órgãos e instituições do município, tais como: rádios, jornais escritos, organizações de classe e organizações não governamentais, em respeito ao PRINCÍPIO CONSTITUCIONAL DA PUBLICIDADE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ul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835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Impost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0:17:00Z</dcterms:created>
  <dc:creator>JORGE</dc:creator>
  <dc:description/>
  <cp:keywords/>
  <dc:language>en-US</dc:language>
  <cp:lastModifiedBy>User</cp:lastModifiedBy>
  <dcterms:modified xsi:type="dcterms:W3CDTF">2013-07-28T19:55:00Z</dcterms:modified>
  <cp:revision>11</cp:revision>
  <dc:subject/>
  <dc:title/>
</cp:coreProperties>
</file>