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8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7 de març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83, 85, 86, 87, 88, 89 e 90/2005, de autoria do Vereador Luiz Roberto dos Santos;       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84/2005, de autoria do Vereador Fábio Campanelli;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91, 92, 93, 94, 95, 96 e 97/2005, de autoria do Vereador Rubens Marcondes de Oliveira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98/2005, de autoria do Vereador Gilberto de Barros Basile Filho;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99/2005, de autoria do Vereador Paulo Visoná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02T10:44:00Z</cp:lastPrinted>
  <dcterms:modified xsi:type="dcterms:W3CDTF">2005-03-10T12:00:00Z</dcterms:modified>
  <cp:revision>84</cp:revision>
  <dc:subject/>
  <dc:title>OEC/062/2005 – las </dc:title>
</cp:coreProperties>
</file>