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72/2013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município de Bebedou</w:t>
      </w:r>
      <w:bookmarkStart w:id="0" w:name="_GoBack"/>
      <w:bookmarkEnd w:id="0"/>
      <w:r>
        <w:rPr>
          <w:rFonts w:cs="Arial" w:ascii="Arial" w:hAnsi="Arial"/>
        </w:rPr>
        <w:t>ro dispõe das Leis Municipais n. 3056, de 27 de março de 2001, que estabelece o ensino de Prevenção às Drogas nos conteúdos programáticos curriculares da Rede Municipal de Ensino, e a de n. 3229, de 11 de novembro de 2002, que dispõe sobre a campanha educativa permanente em locais de diversões públicas, visando o combate ao uso de drogas em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mbas as leis têm como objetivo criar meios para a prevenção e combate às drogas dentro das escolas do município e em eventos de diversões públicas, respec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ainda, </w:t>
      </w:r>
      <w:r>
        <w:rPr>
          <w:rFonts w:cs="Arial" w:ascii="Arial" w:hAnsi="Arial"/>
        </w:rPr>
        <w:t>que as drogas são um problema de enfrentamento mundial e estão vitimando um grande número de jove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xistem recursos específicos dentro da Lei Orçamentária para o cumprimento destas lei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após ouvido o Douto Plenário, nas formas regimentais,</w:t>
      </w:r>
      <w:r>
        <w:rPr>
          <w:rFonts w:cs="Arial" w:ascii="Arial" w:hAnsi="Arial"/>
        </w:rPr>
        <w:t xml:space="preserve"> que seja oficiado ao Exmo. Prefeito Municipal, Sr. Fernando Galvão Moura, juntamente com os Departamentos Municipais de Educação e Eventos, para que nos informe se as leis municipais n. 3056/2001 e n. 3229/2002 estão sendo aplicadas nas escolas e nos eventos público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também </w:t>
      </w:r>
      <w:r>
        <w:rPr>
          <w:rFonts w:cs="Arial" w:ascii="Arial" w:hAnsi="Arial"/>
        </w:rPr>
        <w:t>que envie cópias das leis acima citadas a todas as escolas estaduais de nosso Município, para que possam tomar ciência e aplicá-las o melhor possível no combate e prevenção às 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03 de junho de 201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Lucas Gibin Seren</w:t>
      </w:r>
    </w:p>
    <w:p>
      <w:pPr>
        <w:pStyle w:val="TextBody"/>
        <w:jc w:val="left"/>
        <w:rPr/>
      </w:pPr>
      <w:r>
        <w:rPr>
          <w:b/>
          <w:bCs/>
        </w:rPr>
        <w:t>VEREADOR – DE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Cs/>
          <w:sz w:val="16"/>
          <w:szCs w:val="16"/>
        </w:rPr>
        <w:t>Req.n01/20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05T14:39:00Z</dcterms:modified>
  <cp:revision>3</cp:revision>
  <dc:subject/>
  <dc:title/>
</cp:coreProperties>
</file>