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7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ind w:left="-57" w:right="-57" w:hanging="0"/>
        <w:rPr/>
      </w:pPr>
      <w:r>
        <w:rPr>
          <w:rFonts w:cs="Arial" w:ascii="Arial" w:hAnsi="Arial"/>
        </w:rPr>
        <w:t>REQUERIMENTO Nº       /2013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>que a vida em sociedade deve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ser norteada por regras determinadas de convivência, para que os seres humanos possam conviver harmonicamente entre si, organizadamente e dessa forma gerar o desenvolvimento dessa mesma sociedade; </w:t>
      </w:r>
    </w:p>
    <w:p>
      <w:pPr>
        <w:pStyle w:val="Normal"/>
        <w:ind w:left="-57" w:right="-5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bCs/>
          <w:sz w:val="26"/>
          <w:szCs w:val="26"/>
        </w:rPr>
        <w:t xml:space="preserve"> que numa sociedade organizada há muitos aspectos que necessitam de regulamentação, tudo visando que a harmonia seja alcançada. Sendo assim, em nosso município, como em muitos outros, existe legislação disciplinando diversas situações, como </w:t>
      </w:r>
      <w:r>
        <w:rPr>
          <w:rFonts w:cs="Arial" w:ascii="Arial" w:hAnsi="Arial"/>
          <w:sz w:val="26"/>
          <w:szCs w:val="26"/>
        </w:rPr>
        <w:t xml:space="preserve">o Código de Postura, que trata de questões das mais variadas, por exemplo, temas como a higiene, a ordem pública, o funcionamento do comércio e da indústria até a criação de animais dentro do perímetro urbano, disciplinando as relações entre os moradores da cidade e a administração municipal; </w:t>
      </w:r>
    </w:p>
    <w:p>
      <w:pPr>
        <w:pStyle w:val="Normal"/>
        <w:ind w:left="-57" w:right="-57" w:hanging="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não raramente nesta Casa são apresentadas proposituras relativas à fiscalização, elaboradas com base em reclamações recebidas de munícipes, que cobram uma atuação mais efetiva por parte dos fiscais do município. Diante desses fatos supõe-se que a Administração deveria estar atenta a essa necessidade e dessa forma aumentar o número de fiscais do município, cobrando deles um trabalho que prime pela qualidade e excelência;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consultando publicações oficiais pude constatar por meio da Portaria nº 28.204/2013, que houve o remanejamento de servidores para desempenhar o encargo de fiscal junto ao Planejamento Urbano/Fiscalização, sendo concedida inclusive gratificação a esses servidores enquanto estiverem desempenhando tal encargo;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, teoricamente, com maior número de fiscais, uma melhora nos trabalhos de fiscalização deveria ser sido notada; entretanto, não é o que se percebe, sendo possível constatar inclusive condutas que podem ser consideradas questionáveis, como por exemplo o comportamento de servidora remanejada para desempenhar o encargo de fiscal na Portaria supracitada que permanece por longos períodos conectada numa rede social, em horário que supostamente deveria estar exercendo suas funções de trabalho;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siderando,</w:t>
      </w:r>
      <w:r>
        <w:rPr>
          <w:rFonts w:cs="Arial" w:ascii="Arial" w:hAnsi="Arial"/>
          <w:b/>
          <w:bCs/>
          <w:sz w:val="26"/>
          <w:szCs w:val="26"/>
        </w:rPr>
        <w:t xml:space="preserve"> enfim</w:t>
      </w:r>
      <w:r>
        <w:rPr>
          <w:rFonts w:cs="Arial" w:ascii="Arial" w:hAnsi="Arial"/>
          <w:sz w:val="26"/>
          <w:szCs w:val="26"/>
        </w:rPr>
        <w:t>, que são necessários esclarecimentos referentes ao número de fiscais existentes no município, bem como a quais são exatamente as funções por eles desempenhadas.</w:t>
      </w:r>
    </w:p>
    <w:p>
      <w:pPr>
        <w:pStyle w:val="BodyText2"/>
        <w:ind w:left="-57" w:right="-5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2"/>
        <w:ind w:left="-57" w:right="-57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BodyText2"/>
        <w:ind w:left="-57" w:right="-57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REQUEIRO à Mesa, após ouvir o douto Plenário, nos termos regimentais,</w:t>
      </w:r>
      <w:r>
        <w:rPr>
          <w:rFonts w:cs="Arial" w:ascii="Arial" w:hAnsi="Arial"/>
          <w:szCs w:val="26"/>
        </w:rPr>
        <w:t xml:space="preserve"> que oficie o Prefeito Municipal, Exmo. Sr. Fernando Galvão Moura, para que nos informe o seguinte com relação aos fiscais de nosso município e à sua atuação:</w:t>
      </w:r>
    </w:p>
    <w:p>
      <w:pPr>
        <w:pStyle w:val="BodyText2"/>
        <w:ind w:left="-57" w:right="-57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BodyText2"/>
        <w:ind w:left="-57" w:right="-57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1</w:t>
      </w:r>
      <w:r>
        <w:rPr>
          <w:rFonts w:cs="Arial" w:ascii="Arial" w:hAnsi="Arial"/>
          <w:szCs w:val="26"/>
        </w:rPr>
        <w:t xml:space="preserve"> – Encaminhe relação contendo o número total de fiscais do município e seus nomes, discriminando quais os concursados para essa função e quais os servidores remanejados que a estão exercendo atualmente;</w:t>
      </w:r>
    </w:p>
    <w:p>
      <w:pPr>
        <w:pStyle w:val="BodyText2"/>
        <w:ind w:left="-57" w:right="-57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BodyText2"/>
        <w:ind w:left="-57" w:right="-57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 xml:space="preserve">2 </w:t>
      </w:r>
      <w:r>
        <w:rPr>
          <w:rFonts w:cs="Arial" w:ascii="Arial" w:hAnsi="Arial"/>
          <w:szCs w:val="26"/>
        </w:rPr>
        <w:t>– Quais os cargos de origem dos servidores remanejados para desempenhar o encargo de fiscal, bem como junto a qual setor/departamento estão atualmente exercendo o encargo;</w:t>
      </w:r>
    </w:p>
    <w:p>
      <w:pPr>
        <w:pStyle w:val="BodyText2"/>
        <w:ind w:left="-57" w:right="-57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BodyText2"/>
        <w:ind w:left="-57" w:right="-57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3</w:t>
      </w:r>
      <w:r>
        <w:rPr>
          <w:rFonts w:cs="Arial" w:ascii="Arial" w:hAnsi="Arial"/>
          <w:szCs w:val="26"/>
        </w:rPr>
        <w:t xml:space="preserve"> – Quais as atribuições dos fiscais, de acordo com o setor/departamento em que estiverem alocados, se for o caso;</w:t>
      </w:r>
    </w:p>
    <w:p>
      <w:pPr>
        <w:pStyle w:val="BodyText2"/>
        <w:ind w:left="-57" w:right="-57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BodyText2"/>
        <w:ind w:left="-57" w:right="-57" w:hanging="0"/>
        <w:rPr/>
      </w:pPr>
      <w:r>
        <w:rPr>
          <w:rFonts w:cs="Arial" w:ascii="Arial" w:hAnsi="Arial"/>
          <w:b/>
          <w:szCs w:val="26"/>
        </w:rPr>
        <w:t>4</w:t>
      </w:r>
      <w:r>
        <w:rPr>
          <w:rFonts w:cs="Arial" w:ascii="Arial" w:hAnsi="Arial"/>
          <w:szCs w:val="26"/>
        </w:rPr>
        <w:t xml:space="preserve"> – Qual seu horário de trabalho, bem como sobre a possibilidade de atendimento em finais de semana, feriados ou durante o período noturno. 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8 de mai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Nasser José Delgado Abdallah (Eng.º Nasser) </w:t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VEREADOR – PV</w:t>
      </w:r>
      <w:r>
        <w:rPr>
          <w:rFonts w:cs="Arial" w:ascii="Arial" w:hAnsi="Arial"/>
          <w:b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</w:r>
    </w:p>
    <w:p>
      <w:pPr>
        <w:pStyle w:val="Normal"/>
        <w:ind w:left="-57" w:right="-57" w:hanging="0"/>
        <w:jc w:val="right"/>
        <w:rPr/>
      </w:pPr>
      <w:r>
        <w:rPr>
          <w:rFonts w:cs="Arial" w:ascii="Arial" w:hAnsi="Arial"/>
          <w:b/>
          <w:bCs/>
          <w:sz w:val="16"/>
        </w:rPr>
        <w:t>Req31-1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13-08-27T18:41:00Z</dcterms:modified>
  <cp:revision>4</cp:revision>
  <dc:subject/>
  <dc:title/>
</cp:coreProperties>
</file>