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right="283" w:hanging="0"/>
        <w:rPr/>
      </w:pPr>
      <w:r>
        <w:rPr>
          <w:rFonts w:cs="Arial" w:ascii="Arial" w:hAnsi="Arial"/>
          <w:sz w:val="32"/>
          <w:szCs w:val="32"/>
        </w:rPr>
        <w:t>REQUERIMENTO Nº 69</w:t>
        <w:tab/>
        <w:t>/2013</w:t>
      </w:r>
    </w:p>
    <w:p>
      <w:pPr>
        <w:pStyle w:val="Heading"/>
        <w:ind w:right="2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right="2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right="2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Posto de Atendimento à Saúde no Distrito de Botafogo há anos funciona numa dependência pouco apropriada na Rodoviária da localidade, gerando muitas reclamações daquela população, quanto às condições precárias para o bom funcionamento devido por uma unidade pública de saúde</w:t>
      </w:r>
      <w:r>
        <w:rPr>
          <w:rFonts w:cs="Arial" w:ascii="Arial" w:hAnsi="Arial"/>
          <w:bCs/>
        </w:rPr>
        <w:t>;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s</w:t>
      </w:r>
      <w:r>
        <w:rPr>
          <w:rFonts w:cs="Arial" w:ascii="Arial" w:hAnsi="Arial"/>
        </w:rPr>
        <w:t xml:space="preserve"> rodoviárias são espaços de frequência coletiva, onde é comum encontrarmos algumas pessoas que muitas vezes são inoportunas e, pela proximidade do Posto de Saúde de Botafogo, não raramente surgem situações bastante constrangedoras aos seus funcionários e usuários</w:t>
      </w:r>
      <w:r>
        <w:rPr>
          <w:rFonts w:cs="Arial" w:ascii="Arial" w:hAnsi="Arial"/>
          <w:bCs/>
        </w:rPr>
        <w:t>;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por mais que se invista nas condições do atual imóvel, assim como no atendimento ao público ali realizado, o local é inadequado ao funcionamento a que se destina, justificando, inclusive pelo grande número de pessoas atendidas, a viabilização de outro local, onde o Posto possa funcionar em melhores condições;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construção de um novo prédio que abrigue as instalações do Posto de Atendimento à Saúde no Distrito de Botafogo já fora iniciada, no entanto encontra-se inacabada e paralisada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</w:rPr>
        <w:t>, tratar de assunto relevante e de interesse público, em especial aos moradores do Distrito de Botafogo, por isso, pautado nessa ansiedade e, claro, nas proposituras desta Casa a respeito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283" w:hanging="0"/>
        <w:rPr/>
      </w:pPr>
      <w:r>
        <w:rPr>
          <w:rFonts w:cs="Arial" w:ascii="Arial" w:hAnsi="Arial"/>
          <w:b/>
          <w:sz w:val="24"/>
          <w:szCs w:val="24"/>
        </w:rPr>
        <w:t>REQUEIRO à Mesa, após ouvir o Douto Plenário, nas formas regimentais</w:t>
      </w:r>
      <w:r>
        <w:rPr>
          <w:rFonts w:cs="Arial" w:ascii="Arial" w:hAnsi="Arial"/>
          <w:sz w:val="24"/>
          <w:szCs w:val="24"/>
        </w:rPr>
        <w:t>, que oficie o Prefeito Municipal e o responsável pelo Departamento Municipal de Planejamento e Desenvolvimento Urbano, para, uma vez que já fora iniciado a construção do prédio que irá abrigar o Posto de Atendimento à Saúde no Distrito de Botafogo, responda os seguintes questionamentos:</w:t>
      </w:r>
    </w:p>
    <w:p>
      <w:pPr>
        <w:pStyle w:val="BodyText2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om qual construtora fora fechado contrato?</w:t>
      </w:r>
    </w:p>
    <w:p>
      <w:pPr>
        <w:pStyle w:val="BodyText2"/>
        <w:spacing w:lineRule="auto" w:line="360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Quais foram os motivos que paralisaram a obra?</w:t>
      </w:r>
    </w:p>
    <w:p>
      <w:pPr>
        <w:pStyle w:val="BodyText2"/>
        <w:spacing w:lineRule="auto" w:line="360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Qual o valor do contrato?</w:t>
      </w:r>
    </w:p>
    <w:p>
      <w:pPr>
        <w:pStyle w:val="BodyText2"/>
        <w:spacing w:lineRule="auto" w:line="360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Quanto foi executado do cronograma físico?</w:t>
      </w:r>
    </w:p>
    <w:p>
      <w:pPr>
        <w:pStyle w:val="BodyText2"/>
        <w:spacing w:lineRule="auto" w:line="360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Qual o valor pago até o momento pelos serviços?</w:t>
      </w:r>
    </w:p>
    <w:p>
      <w:pPr>
        <w:pStyle w:val="BodyText2"/>
        <w:spacing w:lineRule="auto" w:line="360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Qual a previsão para reinício e término da obra?</w:t>
      </w:r>
    </w:p>
    <w:p>
      <w:pPr>
        <w:pStyle w:val="BodyText2"/>
        <w:spacing w:lineRule="auto" w:line="360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Qual o valor previsto para conclusão dos serviços?</w:t>
      </w:r>
    </w:p>
    <w:p>
      <w:pPr>
        <w:pStyle w:val="BodyText2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right="28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inda que cópia desta propositura seja encaminha para o Diretor do Departamento de Saúde de nossa cidade.</w:t>
      </w:r>
    </w:p>
    <w:p>
      <w:pPr>
        <w:pStyle w:val="BodyText2"/>
        <w:ind w:right="28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Bebedouro, Capital Nacional da Laranja, 28 de maio de 2013.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Nasser José Delgado Abdallah (Eng.º Nasser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VEREADOR – PV</w:t>
      </w:r>
      <w:r>
        <w:rPr>
          <w:rFonts w:cs="Arial" w:ascii="Arial" w:hAnsi="Arial"/>
          <w:b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eq30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29T13:42:00Z</dcterms:modified>
  <cp:revision>3</cp:revision>
  <dc:subject/>
  <dc:title/>
</cp:coreProperties>
</file>