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59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LDO – Lei de Diretrizes Orçamentárias – se constitui n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82/2013, que dispõe sobre as diretrizes para a elaboração e execução da Lei Orçamentária de 2014, cujo acesso é disponibilizado ao cidadão, instituições e demais interessados, por meio do site desta Casa (www.camarabebedouro.sp.gov.br)</w:t>
      </w:r>
      <w:r>
        <w:rPr>
          <w:rFonts w:cs="Arial" w:ascii="Arial" w:hAnsi="Arial"/>
        </w:rPr>
        <w:t xml:space="preserve">. O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, que tem o direito e o dever de participar no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 origin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06 de junho, às 20 horas, no recinto da Câmara Municipal de Bebedouro, a audiência pública para se discutir a respeito do Projeto de Lei n. 82/2013, que </w:t>
      </w:r>
      <w:r>
        <w:rPr>
          <w:rFonts w:cs="Arial" w:ascii="Arial" w:hAnsi="Arial"/>
          <w:bCs/>
        </w:rPr>
        <w:t xml:space="preserve">dispõe sobre as diretrizes para a elaboração e execução da Lei Orçamentária de 2014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 Municipal, ao Vice-Prefeito, aos Departamentos Municipais, às Autarquias, a todas as entidades, associações, sindicatos, escolas - cadastrados na secretaria desta Casa Legislativa -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Nasser José Delgado Abdallah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</w:rPr>
        <w:t xml:space="preserve">          </w:t>
      </w:r>
      <w:r>
        <w:rPr>
          <w:bCs w:val="false"/>
          <w:i w:val="false"/>
        </w:rPr>
        <w:t>PRESIDENTE                                                                    VICE-PRESIDEN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                          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</w:t>
        <w:tab/>
        <w:tab/>
        <w:tab/>
        <w:tab/>
        <w:t xml:space="preserve">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/>
      </w:pPr>
      <w:r>
        <w:rPr>
          <w:rFonts w:cs="Arial" w:ascii="Arial" w:hAnsi="Arial"/>
          <w:iCs/>
          <w:sz w:val="16"/>
        </w:rPr>
        <w:t>Req07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3:45:00Z</dcterms:modified>
  <cp:revision>3</cp:revision>
  <dc:subject/>
  <dc:title/>
</cp:coreProperties>
</file>