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60/2013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oda abertura de acesso às rodovias estaduais precisa ser precedida de autorização expedida pela Secretaria de Logística e Transportes ou pelas empresas a ela vinculadas que administram, operam e fiscalizam as rodovias do estado (DER DERSA ou ARTESP). Nas rodovias em concessão os interessados na implantação de acessos deverão protocolar requerimento de autorização de acesso na concessionária que administra o trecho da rodovia onde se situa o acesso pretendido, endereçado ao Diretor Geral da Agência Reguladora de Serviços Públicos Delegados de Transporte do Estado de São Paulo - ARTES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acessos são classificados em comerciais e não comerciais havendo diferenças tanto no requerimento de acesso, quanto nas exigências do projeto e da documentação apresentada pelo interessado. Os acessos “comerciais” obedecem às determinações do Decreto n.º 30.374, de 12 de setembro de 1989, e da Portaria SUP/DER-078, de 23 de julho de 2001, enquanto que os “não comerciais” são regidos pela Seção 3.02 do Manual de Normas do DER. Como a Seção 3.02 não atende satisfatoriamente os requisitos de segurança das rodovias de maior fluxo de veículos, como é o caso das rodovias concedidas, a ARTESP tem exigido, de modo geral, os parâmetros de projeto constantes no capítulo III, da Portaria SUP/DER-078/01 na aprovação e autorização de acessos, buscando ajusta-los aos padrões de segurança desejados para nossas rodovi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acessos “comerciais” obedecem às determinações do Decreto n.º 30.374, de 12 de setembro de 1989, e da Portaria SUP/DER-078, de 23 de julho de 2001, enquanto que os “não comerciais” são regidos pela Seção 3.02 do Manual de Normas do DER. Como a Seção 3.02 não atende satisfatoriamente os requisitos de segurança das rodovias de maior fluxo de veículos, como é o caso das rodovias concedidas, a ARTESP tem exigido, de modo geral, os parâmetros de projeto constantes no capítulo III, da Portaria SUP/DER-078/01 na aprovação e autorização de acessos, buscando ajusta-los aos padrões de segurança desejados para nossas rodovias. São considerados comerciais os seguintes estabelecimentos: postos de abastecimento de combustíveis e instalações de serviços, restaurantes, hotéis, motéis, centros culturais, hospitais, escolas e outros estabelecimentos da espécie, além dos pólos geradores de tráfego, como shopping centers, supermercados, clubes, áreas de lazer, leilões de gado, pesqueiros, áreas permanentes de eventos e outr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documentos devem ser apresentados sempre atualizados, no original ou em cópia autenticada. Compete às concessionárias informar e orientar todos os interessados na obtenção de acessos, assim como realizar uma pré-análise da documentação e dos projetos apresentad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s alças de acesso normalmente se originam na fase de elaboração dos projetos das rodovias e das suas respectivas alterações (obras de duplicação ou da terceira faixa, por exemplo), caracterizando, pois, parte integrante dessas rodovias. Logo, embora essa informação não se dê de forma fácil e específica, subintende-se que qualquer serviço nessas alças ou de ligação a elas é de responsabilidade da concessionária de rodovias correspondente, sob a fiscalização da ARTESP (Agência de Transportes do Estado de São Paulo) e autorização da Secretaria de Logística e Transportes do Governo do Estado de São Paulo, ou, as não em concessão e nos mesmos termos, do DER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atendo-me a questão relacionada com o nosso município, a regularização da via pública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projetada no mapa PD19 (zoneamento, uso e ocupação do solo) do Plano Diretor, compreendendo um trecho que interliga a Rua Raimundo Ferreira Aquino, na Vila Santa Terezinha, com a alça de acesso da Rodovia Armando Sales de Oliveira para a Rua Barretos no Jardim Talarico, já vem a algum tempo motivando muitos questionamentos na comunidade, aliás, exaustivamente pautados em várias proposituras encaminhadas por esta Casa ao Poder Executivo. Na atual gestão o assunto já fora tratado na Indicação nº 73/2013 e, por razões muito bem fundamentadas ao demonstrar os graves problemas para os moradores da Rua Pará, também no Requerimento nº 52/2013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a utilização do trecho mencionado na consideração anterior, a partir de uma autorização de acesso a alça de acesso da Rodovia Armando Sales de Oliveira para a Rua Barretos no Jardim Talarico, além de influir em vários fatores interessantes para o município, inclusive os relacionados com a preservação de infraestruturas urbanas e a consequente economia de recursos, viabilizará uma rota mais curta de ligação entre a região norte da cidade com as Rodovias Armando Salles de Oliveira e a Comendador Pedro Monteleone. Logo, acho importante buscar informações relacionadas com essa possibilidade, quanto às pretensões da atual Administração Municip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oficie o Prefeito Municipal, Exmº. Dr. Fernando Galvão Moura, para, com o apoio da equipe técnica que o assessora, nos informar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as pretensões e eventuais ações (em desenvolvimento e/ou já desenvolvidas) desta Administração em relação </w:t>
      </w:r>
      <w:r>
        <w:rPr>
          <w:rFonts w:cs="Arial" w:ascii="Arial" w:hAnsi="Arial"/>
          <w:i/>
          <w:sz w:val="23"/>
          <w:szCs w:val="23"/>
        </w:rPr>
        <w:t>à regularização da via pública projetada no mapa PD19</w:t>
      </w:r>
      <w:r>
        <w:rPr>
          <w:rFonts w:cs="Arial" w:ascii="Arial" w:hAnsi="Arial"/>
          <w:sz w:val="23"/>
          <w:szCs w:val="23"/>
        </w:rPr>
        <w:t xml:space="preserve"> (zoneamento, uso e ocupação do solo) do Plano Diretor, compreendendo um trecho que interliga a Rua Raimundo Ferreira Aquino, na Vila Santa Terezinha, até a alça de acesso da Rodovia Armando Sales de Oliveira para a Rua Barretos no Jardim Talarico e, obviamente, </w:t>
      </w:r>
      <w:r>
        <w:rPr>
          <w:rFonts w:cs="Arial" w:ascii="Arial" w:hAnsi="Arial"/>
          <w:i/>
          <w:sz w:val="23"/>
          <w:szCs w:val="23"/>
        </w:rPr>
        <w:t>à autorização necessária para acessar esta alça junto à Concessionária de Rodovias TEBE e aos órgãos estaduais competentes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8 de maio de 2013.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 (Beto Mazzeu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Heading7"/>
        <w:spacing w:before="0" w:after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basedOn w:val="Fontepargpadro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3:59:00Z</dcterms:modified>
  <cp:revision>5</cp:revision>
  <dc:subject/>
  <dc:title/>
</cp:coreProperties>
</file>