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32"/>
        </w:rPr>
      </w:pPr>
      <w:r>
        <w:rPr>
          <w:rFonts w:cs="Arial" w:ascii="Arial" w:hAnsi="Arial"/>
          <w:szCs w:val="32"/>
        </w:rPr>
        <w:t>REQUERIMENTO Nº 55/2013</w:t>
      </w:r>
    </w:p>
    <w:p>
      <w:pPr>
        <w:pStyle w:val="Normal"/>
        <w:jc w:val="both"/>
        <w:rPr>
          <w:rFonts w:ascii="Arial" w:hAnsi="Arial" w:cs="Arial"/>
          <w:b/>
          <w:b/>
          <w:sz w:val="60"/>
          <w:szCs w:val="60"/>
        </w:rPr>
      </w:pPr>
      <w:r>
        <w:rPr>
          <w:rFonts w:cs="Arial" w:ascii="Arial" w:hAnsi="Arial"/>
          <w:b/>
          <w:sz w:val="60"/>
          <w:szCs w:val="60"/>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bCs/>
        </w:rPr>
        <w:t>Considerando</w:t>
      </w:r>
      <w:r>
        <w:rPr>
          <w:rFonts w:cs="Arial" w:ascii="Arial" w:hAnsi="Arial"/>
          <w:bCs/>
        </w:rPr>
        <w:t xml:space="preserve"> que a Educação é uma das prioridades principais de qualquer programa sério de políticas públicas, quando se visa alcançar um grande desenvolvimento social e o enobrecimento humano. Nessa direção, existe uma cultura política e empresarial local em se investir, dentro das possibilidades, no ensino público e particular, como forma de multiplicar as opções de escolha viáveis aos munícipes, ao mesmo tempo em que abre possibilidades para o próprio desenvolvimento d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a história do município apresenta necessidade de se expandir o número de vagas existentes nas instituições de ensino. E para tanto, devemos reconhecer que com a tendência de crescimento populacional, ocorre na mesma proporção um aumento na procura por vagas e por isso, faz-se necessário oferecer condições para a instalação de novas instituições de ensino públicas ou privadas, oferecendo, ainda, condições favoráveis para que aquelas que aqui estão instaladas cresça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w:t>
      </w:r>
      <w:r>
        <w:rPr>
          <w:rFonts w:cs="Arial" w:ascii="Arial" w:hAnsi="Arial"/>
        </w:rPr>
        <w:t>que</w:t>
      </w:r>
      <w:r>
        <w:rPr>
          <w:rFonts w:cs="Arial" w:ascii="Arial" w:hAnsi="Arial"/>
          <w:bCs/>
        </w:rPr>
        <w:t xml:space="preserve"> a Espaço Livre </w:t>
      </w:r>
      <w:r>
        <w:rPr>
          <w:rFonts w:cs="Arial" w:ascii="Arial" w:hAnsi="Arial"/>
        </w:rPr>
        <w:t xml:space="preserve">– Escola de Educação e Recreação Infantil S/C Ltda, </w:t>
      </w:r>
      <w:r>
        <w:rPr>
          <w:rFonts w:cs="Arial" w:ascii="Arial" w:hAnsi="Arial"/>
          <w:bCs/>
        </w:rPr>
        <w:t>através da Lei nº 2926/1999, foi contemplada com uma área terra da municipalidade</w:t>
      </w:r>
      <w:r>
        <w:rPr/>
        <w:t xml:space="preserve"> </w:t>
      </w:r>
      <w:r>
        <w:rPr>
          <w:rFonts w:cs="Arial" w:ascii="Arial" w:hAnsi="Arial"/>
          <w:bCs/>
        </w:rPr>
        <w:t>no Parque Eldorado, que compreende 18.545,99 m². Em contrapartida deveria cumprir com algumas condições preceituadas no Artigo 1º da Lei, ficando os encargos com as obras de infraestrutura que compreendem água e esgoto, guias e sarjetas, galerias pluviais, energia elétrica e asfalto, que tenham sido ou venham a ser realizado pelo poder público, direta ou indiretamente, serem ressarcidos pelo adquirente em no máximo 24 meses. Tal área de terra, contudo, resultou em impasse com parte desta mesma área (13.245,99 m²) doada a ABECAS – Associação Batista de Educação Cultural e Assistência Social na Lei nº 2840/1998, que, por sua vez, foi revogada na Lei nº 3516/2005, quando, então, aparentemente a doação originada na Lei nº 2926/1999 prevaleceu;</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rPr>
        <w:t xml:space="preserve"> ainda constar pendente nos dados informativos desta Casa outra área de terra, se não coincidente com a envolvida na consideração anterior, limítrofe, doada na Lei nº 2805/1998 (com prazo de início das obras alterado na Lei nº 3025/2000) à CEUB – Centro de Estudos Unificados de Bebedouro, objetivando que a mantenedora da Escola Soares de Oliveira instalasse no local, os novos cursos superiores pedidos e obtidos junto ao Ministério da Educação, e que compreende 30.020,40 m², cujas condições impostas constam no Art. 2º, ficando os encargos com as obras de infraestrutura que compreendem água e esgoto, guias e sarjetas, galerias pluviais, energia elétrica e asfalto, que tenham sido ou venham a ser realizado pelo poder público, direta ou indiretamente, serem ressarcidos pelo adquirente em no máximo 24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w:t>
      </w:r>
      <w:r>
        <w:rPr>
          <w:rFonts w:cs="Arial" w:ascii="Arial" w:hAnsi="Arial"/>
          <w:bCs/>
        </w:rPr>
        <w:t>áreas da municipalidade a esta pertence e quando, por alguma vantagem comum à comunidade em geral, são doadas ou concedidas, exige-se lei a ser cumprida, assim como a devida fiscalização do poder municipal. É dever do Vereador, além de fiscalizar os atos e o uso de recursos pela Administração, também o de zelar pelo cumprimento das Le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de acordo com as referidas Leis, </w:t>
      </w:r>
      <w:r>
        <w:rPr>
          <w:rFonts w:cs="Arial" w:ascii="Arial" w:hAnsi="Arial"/>
          <w:bCs/>
        </w:rPr>
        <w:t>as obras previstas já deveriam ter sido concluídas e os fins sociais respectivos também, mas não tiveram prosseguimento. No local encontram-se amplas áreas mal cuidadas e sem edificação, que vem trazendo muitos transtornos aos moradores daquela região, pois, além do mato que naturalmente cresce em abundância e do alegado uso indevido para a prática de delitos, entre os quais o uso de drogas, favorece a proliferação de muitos insetos e pequenos animais e aumenta a segurança da população residente nessas imediações e daqueles que utilizam as vias públicas delimitadoras com maior frequência, principalmente no período notur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bCs/>
        </w:rPr>
        <w:t xml:space="preserve"> </w:t>
      </w:r>
      <w:r>
        <w:rPr>
          <w:rFonts w:cs="Arial" w:ascii="Arial" w:hAnsi="Arial"/>
          <w:b/>
          <w:bCs/>
        </w:rPr>
        <w:t>enfim</w:t>
      </w:r>
      <w:r>
        <w:rPr>
          <w:rFonts w:cs="Arial" w:ascii="Arial" w:hAnsi="Arial"/>
        </w:rPr>
        <w:t xml:space="preserve">, </w:t>
      </w:r>
      <w:r>
        <w:rPr>
          <w:rFonts w:cs="Arial" w:ascii="Arial" w:hAnsi="Arial"/>
          <w:bCs/>
        </w:rPr>
        <w:t>tratar de áreas de tamanho considerável dentro do perímetro urbano, cujas condições de limpeza e de mau uso são frequentemente cobradas pelos cidadãos dos bairros envolvidos (Jardim Califórnia e Parque Eldorado) e de outros bairros vizinhos que, com justeza, cobram a sua destinação para um fim social nobre a favor da comunidade bebedourense</w:t>
      </w:r>
      <w:r>
        <w:rPr>
          <w:rFonts w:cs="Arial" w:ascii="Arial" w:hAnsi="Arial"/>
        </w:rPr>
        <w:t>. Logo, se faz necessário buscar informações mais atualizadas sobre a sua situação, inclusive se já não fora alvo de acordo judicial que torna tais leis inválidas, como, por exemplo, já se deu com a Lei 2993/200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REQUEIRO à Mesa, após ouvir o Douto Plenário, nas formas regimentais</w:t>
      </w:r>
      <w:r>
        <w:rPr>
          <w:rFonts w:cs="Arial" w:ascii="Arial" w:hAnsi="Arial"/>
          <w:bCs/>
        </w:rPr>
        <w:t xml:space="preserve">, </w:t>
      </w:r>
      <w:r>
        <w:rPr>
          <w:rFonts w:cs="Arial" w:ascii="Arial" w:hAnsi="Arial"/>
        </w:rPr>
        <w:t>que oficie o Prefeito Municipal, Exmº. Dr. Fernando Galvão Moura, para que, assessorado pelo</w:t>
      </w:r>
      <w:r>
        <w:rPr/>
        <w:t xml:space="preserve"> </w:t>
      </w:r>
      <w:r>
        <w:rPr>
          <w:rFonts w:cs="Arial" w:ascii="Arial" w:hAnsi="Arial"/>
        </w:rPr>
        <w:t xml:space="preserve">Departamento Jurídico e outros órgãos municipais competentes, nos informar </w:t>
      </w:r>
      <w:r>
        <w:rPr>
          <w:rFonts w:cs="Arial" w:ascii="Arial" w:hAnsi="Arial"/>
          <w:b/>
        </w:rPr>
        <w:t>qual</w:t>
      </w:r>
      <w:r>
        <w:rPr>
          <w:rFonts w:cs="Arial" w:ascii="Arial" w:hAnsi="Arial"/>
        </w:rPr>
        <w:t xml:space="preserve"> a situação legal </w:t>
      </w:r>
      <w:r>
        <w:rPr>
          <w:rFonts w:cs="Arial" w:ascii="Arial" w:hAnsi="Arial"/>
          <w:bCs/>
        </w:rPr>
        <w:t xml:space="preserve">das áreas de terra doadas nas Leis nº(s) 2805/1998 e 2926/1999, quanto à propriedade e responsabilidades? E, principalmente no caso de tais áreas já terem sido revertidas à municipalidade, </w:t>
      </w:r>
      <w:r>
        <w:rPr>
          <w:rFonts w:cs="Arial" w:ascii="Arial" w:hAnsi="Arial"/>
          <w:b/>
          <w:bCs/>
        </w:rPr>
        <w:t>como</w:t>
      </w:r>
      <w:r>
        <w:rPr>
          <w:rFonts w:cs="Arial" w:ascii="Arial" w:hAnsi="Arial"/>
          <w:bCs/>
        </w:rPr>
        <w:t xml:space="preserve"> a atual Administração pretende utilizá-las ou mantê-las asseadas nos termos das legislações municipais vig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Bebedouro, Capital Nacional da Laranja, 07 de maio de 2013.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i w:val="false"/>
          <w:i w:val="false"/>
          <w:iCs w:val="false"/>
          <w:caps/>
          <w:sz w:val="24"/>
        </w:rPr>
      </w:pPr>
      <w:r>
        <w:rPr>
          <w:rFonts w:cs="Arial" w:ascii="Arial" w:hAnsi="Arial"/>
          <w:i w:val="false"/>
          <w:iCs w:val="false"/>
          <w:sz w:val="24"/>
        </w:rPr>
        <w:t>Luiz Carlos de Freitas</w:t>
      </w:r>
    </w:p>
    <w:p>
      <w:pPr>
        <w:pStyle w:val="Heading1"/>
        <w:rPr>
          <w:b w:val="false"/>
          <w:b w:val="false"/>
          <w:bCs w:val="false"/>
          <w:sz w:val="20"/>
        </w:rPr>
      </w:pPr>
      <w:r>
        <w:rPr>
          <w:rFonts w:eastAsia="Arial" w:cs="Arial" w:ascii="Arial" w:hAnsi="Arial"/>
          <w:i w:val="false"/>
          <w:iCs w:val="false"/>
          <w:sz w:val="22"/>
          <w:szCs w:val="22"/>
        </w:rPr>
        <w:t xml:space="preserve">      </w:t>
      </w:r>
      <w:r>
        <w:rPr>
          <w:rFonts w:cs="Arial" w:ascii="Arial" w:hAnsi="Arial"/>
          <w:i w:val="false"/>
          <w:iCs w:val="false"/>
          <w:sz w:val="22"/>
          <w:szCs w:val="22"/>
        </w:rPr>
        <w:t>VEREADOR – PT</w:t>
      </w:r>
    </w:p>
    <w:p>
      <w:pPr>
        <w:pStyle w:val="Heading1"/>
        <w:jc w:val="right"/>
        <w:rPr>
          <w:sz w:val="20"/>
        </w:rPr>
      </w:pPr>
      <w:r>
        <w:rPr>
          <w:rFonts w:cs="Arial" w:ascii="Arial" w:hAnsi="Arial"/>
          <w:i w:val="false"/>
          <w:iCs w:val="false"/>
          <w:sz w:val="16"/>
          <w:szCs w:val="16"/>
        </w:rPr>
        <w:t>Req05-13</w:t>
      </w:r>
    </w:p>
    <w:p>
      <w:pPr>
        <w:pStyle w:val="Header"/>
        <w:keepNext w:val="true"/>
        <w:rPr>
          <w:sz w:val="20"/>
        </w:rPr>
      </w:pPr>
      <w:r>
        <w:rPr>
          <w:sz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CabealhoChar">
    <w:name w:val="Cabeçalho Char"/>
    <w:qFormat/>
    <w:rPr>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22:37:00Z</dcterms:modified>
  <cp:revision>3</cp:revision>
  <dc:subject/>
  <dc:title/>
</cp:coreProperties>
</file>