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REQUERIMENTO Nº 56/2013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7" w:right="-57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ao procurar entender a importância e a forma como se dão as comissões nomeadas pelo Poder Executivo, elaborei o Requerimento nº 36/2013, onde cinco questões foram formuladas. Como resposta, por meio do OEP/452/2013 datada de 17 de abril, as quatro primeiras questões foram bem esclarecidas e muito me ajudaram no meu propósito de melhor entender sua importância e fundamento, inclusive quanto à escolha dos servidores nomeados, cuja forma fora estabelecida no Projeto de Lei Complementar que aqui fora protocolado poucos dias antes, passou a tramitar sob o nº 03/2013 e culminou na vigência da Lei Complementar nº 094/2013. Contudo, mesmo com o fato das portarias e decretos das comissões virem sendo publicadas no “O Jornal” até então, o que, aliás, já conhecia, quando passaram a ser publicadas no Diário Oficial Eletrônico a partir do último dia 24 de abril, frustrei-me com a resposta dada a questão “5”, pois a dúvida em questão surgiu durante a elaboração da propositura e, por uma questão lógica, imaginei que a Administração conta com tal controle; </w:t>
      </w:r>
    </w:p>
    <w:p>
      <w:pPr>
        <w:pStyle w:val="Normal"/>
        <w:ind w:left="-57" w:right="-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certamente poderei levantar nos documentos desta Casa todas as comissões nomeadas em portarias e decretos publicadas neste ano e, com o fim de estabelecer uma relação entre os servidores nomeados com as respectivas gratificações recebidas, também levantar tais portarias, mas, além de eventuais dúvidas que posso ter quanto à atuação de uma determinada comissão no momento em que terminar o referido levantamento, é interesse da própria Administração tal controle, inclusive para evitar o descumprimento das determinações da Lei Complementar nº 94/2013, por isso, se o tiver é responsabilidade administrativa e o seu encaminhamento me seria bastante útil; 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/>
          <w:bCs/>
        </w:rPr>
        <w:t xml:space="preserve"> enfim</w:t>
      </w:r>
      <w:r>
        <w:rPr>
          <w:rFonts w:cs="Arial" w:ascii="Arial" w:hAnsi="Arial"/>
          <w:bCs/>
        </w:rPr>
        <w:t>, tratar de assunto que, assim como muitos cidadãos,</w:t>
      </w:r>
      <w:r>
        <w:rPr>
          <w:rFonts w:cs="Arial" w:ascii="Arial" w:hAnsi="Arial"/>
        </w:rPr>
        <w:t xml:space="preserve"> me suscita dúvidas. E acredito no bom senso entre os poderes para, quando possível, se encurtar caminhos, evitando-se trabalhos duplicados e aplicando-se maior rigor com o direcionamento de recursos públicos. Razão pela qual, insisto na busca dessa informação específica.</w:t>
      </w:r>
    </w:p>
    <w:p>
      <w:pPr>
        <w:pStyle w:val="BodyText2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-57" w:right="-57" w:hanging="0"/>
        <w:rPr/>
      </w:pPr>
      <w:r>
        <w:rPr>
          <w:rFonts w:cs="Arial" w:ascii="Arial" w:hAnsi="Arial"/>
          <w:b/>
          <w:sz w:val="24"/>
          <w:szCs w:val="24"/>
        </w:rPr>
        <w:t>REQUEIRO à Mesa, após ouvir douto plenário, nos termos regimentais,</w:t>
      </w:r>
      <w:r>
        <w:rPr>
          <w:rFonts w:cs="Arial" w:ascii="Arial" w:hAnsi="Arial"/>
          <w:sz w:val="24"/>
          <w:szCs w:val="24"/>
        </w:rPr>
        <w:t xml:space="preserve"> que oficie o Prefeito Municipal, Exmº. Dr. Fernando Galvão Moura, para, apoiado pelos órgãos competentes que o assessora, nos informe </w:t>
      </w:r>
      <w:r>
        <w:rPr>
          <w:rFonts w:cs="Arial" w:ascii="Arial" w:hAnsi="Arial"/>
          <w:b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, quanto aos percentuais estabelecidos na Lei Complementar nº 94/2013, a Administração Municipal faz o controle dos membros das suas comissões? E, havendo tal controle, nos encaminhe relatório associando o nome de cada servidor à comissão que representa com a gratificação que recebe!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rço de 2013.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(Engº. Nasser)</w:t>
      </w:r>
    </w:p>
    <w:p>
      <w:pPr>
        <w:pStyle w:val="Heading2"/>
        <w:ind w:left="-57" w:right="-57" w:hanging="0"/>
        <w:rPr/>
      </w:pPr>
      <w:r>
        <w:rPr>
          <w:rFonts w:eastAsia="Arial"/>
          <w:i w:val="false"/>
          <w:iCs w:val="false"/>
        </w:rPr>
        <w:t xml:space="preserve">              </w:t>
      </w:r>
      <w:r>
        <w:rPr>
          <w:i w:val="false"/>
          <w:iCs w:val="false"/>
        </w:rPr>
        <w:t>VEREADOR – PV</w:t>
      </w:r>
    </w:p>
    <w:p>
      <w:pPr>
        <w:pStyle w:val="Normal"/>
        <w:ind w:left="-57" w:right="-57" w:hanging="0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25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22:41:00Z</dcterms:modified>
  <cp:revision>4</cp:revision>
  <dc:subject/>
  <dc:title/>
</cp:coreProperties>
</file>