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72"/>
          <w:szCs w:val="72"/>
        </w:rPr>
      </w:pPr>
      <w:r>
        <w:rPr>
          <w:rFonts w:cs="Arial" w:ascii="Arial" w:hAnsi="Arial"/>
          <w:sz w:val="72"/>
          <w:szCs w:val="72"/>
        </w:rPr>
      </w:r>
    </w:p>
    <w:p>
      <w:pPr>
        <w:pStyle w:val="Heading"/>
        <w:rPr>
          <w:rFonts w:ascii="Arial" w:hAnsi="Arial" w:cs="Arial"/>
          <w:b w:val="false"/>
          <w:b w:val="false"/>
        </w:rPr>
      </w:pPr>
      <w:r>
        <w:rPr>
          <w:rFonts w:cs="Arial" w:ascii="Arial" w:hAnsi="Arial"/>
        </w:rPr>
        <w:t>REQUERIMENTO Nº 50/2013</w:t>
      </w:r>
    </w:p>
    <w:p>
      <w:pPr>
        <w:pStyle w:val="Normal"/>
        <w:jc w:val="both"/>
        <w:rPr>
          <w:rFonts w:ascii="Arial" w:hAnsi="Arial" w:cs="Arial"/>
          <w:b/>
          <w:b/>
          <w:sz w:val="144"/>
          <w:szCs w:val="144"/>
        </w:rPr>
      </w:pPr>
      <w:r>
        <w:rPr>
          <w:rFonts w:cs="Arial" w:ascii="Arial" w:hAnsi="Arial"/>
          <w:b/>
          <w:sz w:val="144"/>
          <w:szCs w:val="144"/>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rPr>
      </w:pPr>
      <w:r>
        <w:rPr>
          <w:rFonts w:cs="Arial" w:ascii="Arial" w:hAnsi="Arial"/>
          <w:b/>
        </w:rPr>
        <w:t>Considerando</w:t>
      </w:r>
      <w:r>
        <w:rPr>
          <w:rFonts w:cs="Arial" w:ascii="Arial" w:hAnsi="Arial"/>
          <w:bCs/>
        </w:rPr>
        <w:t xml:space="preserve"> que a inspeção veicular é o termo genérico para o exame de veículos terrestres automotores e/ou rebocados. No Brasil, a Lei 9.503, de 23 de setembro de 1997, que institui o Código de Trânsito Brasileiro, determina claramente duas modalidades de inspeção veicular, quais sejam: Inspeção Técnica Veicular (ITV), descrita no art. 104, e a Inspeção de Segurança Veicular (ISV), prevista no art. 106. A ITV está em fase de discussão em projeto de lei (Projeto de Lei da Câmara dos Deputados 5979/2001) específico que tramita no Congresso Nacional e encontra bastante resistência para sua implantação. Já a ISV encontra-se em funcionamento desde o antigo Código Nacional de Trânsito (Lei 5.108/66, revogada) e é realizada por entidades públicas ou privadas acreditadas pelo INMETRO - Instituto Nacional de Metrologia, Normalização e Qualidade Industrial e licenciadas pelo DENATRAN - Departamentos Nacional de Trânsito, conforme disposto na Resolução 232 do Conselho Nacional de Trânsito - CONTRAN</w:t>
      </w:r>
      <w:r>
        <w:rPr>
          <w:rFonts w:cs="Arial" w:ascii="Arial" w:hAnsi="Arial"/>
          <w:color w:val="000000"/>
        </w:rPr>
        <w:t>;</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bCs/>
        </w:rPr>
        <w:t>Considerando</w:t>
      </w:r>
      <w:r>
        <w:rPr>
          <w:rFonts w:cs="Arial" w:ascii="Arial" w:hAnsi="Arial"/>
        </w:rPr>
        <w:t xml:space="preserve"> que a IVA - inspeção veicular ambiental encontra-se regulamentada pela Resolução 418/2009 do CONAMA, que foi republicada no Diário Oficial da União do dia 01/04/2010 e regulamentada pela Instrução Normativa 6, de 09/06/2010, do Ibama - Instituto Brasileiro de Meio Ambiente. Tal inspeção restringe-se a realização de ensaios no sistema de exaustão, verificando os níveis de gases, poluentes e ruídos. Os veículos do Ciclo Otto (gasolina, etanol e/ou GNV, sistemas que utilizam fagulha para a detonação da mistura ar-combustível na câmara de combustão do motor), utilizando-se um equipamento denominado Analisador de Quatro Gases, ou simplesmente, analisador de gases, que verifica, entre outros, o índice de monóxido e dióxido de carbono e o Fator de Diluição. Já os veículos do Ciclo Diesel (Diesel e biodiesel), cuja explosão da mistura ar-combustível se dá pelo aumento da pressão na câmara de combustão, o controle é da opacidade (fumaça-preta), utilizando-se o equipamento denominado opacímetro, que verifica o grau de opacidade da fumaça por meio da frequência e comprimento de onda do raio infravermelho que atravessa a amostra de fumaça na câmara escura do equipamento;</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bCs/>
        </w:rPr>
        <w:t>Considerando</w:t>
      </w:r>
      <w:r>
        <w:rPr>
          <w:rFonts w:cs="Arial" w:ascii="Arial" w:hAnsi="Arial"/>
          <w:bCs/>
        </w:rPr>
        <w:t xml:space="preserve"> que a inspeção veicular no Brasil, por ser afeta ao trânsito, é de competência legislativa da União, de forma que aguarda a definição de seu marco regulatório. Já a inspeção veicular ambiental, conforme delimitado pela regra geral em âmbito federal, coube aos Estados e Municípios, sendo que para os Municípios, essa competência ficou restrita aos detentores de frota superior a três milhões de veículos (Resolução CONAMA 418/2009);</w:t>
      </w:r>
    </w:p>
    <w:p>
      <w:pPr>
        <w:pStyle w:val="Normal"/>
        <w:jc w:val="both"/>
        <w:rPr>
          <w:rFonts w:ascii="Arial" w:hAnsi="Arial" w:cs="Arial"/>
          <w:bCs/>
          <w:sz w:val="144"/>
          <w:szCs w:val="144"/>
        </w:rPr>
      </w:pPr>
      <w:r>
        <w:rPr>
          <w:rFonts w:cs="Arial" w:ascii="Arial" w:hAnsi="Arial"/>
          <w:bCs/>
          <w:sz w:val="144"/>
          <w:szCs w:val="144"/>
        </w:rPr>
      </w:r>
    </w:p>
    <w:p>
      <w:pPr>
        <w:pStyle w:val="Normal"/>
        <w:jc w:val="both"/>
        <w:rPr/>
      </w:pPr>
      <w:r>
        <w:rPr>
          <w:rFonts w:cs="Arial" w:ascii="Arial" w:hAnsi="Arial"/>
          <w:b/>
          <w:bCs/>
        </w:rPr>
        <w:t>Considerando</w:t>
      </w:r>
      <w:r>
        <w:rPr>
          <w:rFonts w:cs="Arial" w:ascii="Arial" w:hAnsi="Arial"/>
          <w:bCs/>
        </w:rPr>
        <w:t xml:space="preserve">, contudo, haver dificuldades para os municípios abrangerem os veículos particulares nessa inspeção que lhe compete, pois, além do número mínimo de veículos exigido na Resolução mencionada na consideração anterior e, ainda, se arriscarem a perder recursos financeiros com a irregular, mas adotada pelos proprietários, em licenciar seus veículos em municípios próximos onde o procedimento não fora implantado, há o questionamento quanto à legalidade da cobrança do serviço de inspeção, quando incorrem no risco de, mesmo sobre determinadas condições, terem de reembolsar o valor do serviço pago à concessionária, o que geraria mais custos aos cofres municipais. Na prática, o cidadão só é obrigado legalmente a pagar as taxas e não os preços públicos; e o serviço de inspeção veicular, por natureza, deve ser </w:t>
      </w:r>
      <w:r>
        <w:rPr>
          <w:rFonts w:cs="Arial" w:ascii="Arial" w:hAnsi="Arial"/>
          <w:bCs/>
          <w:u w:val="single"/>
        </w:rPr>
        <w:t>subsidiado</w:t>
      </w:r>
      <w:r>
        <w:rPr>
          <w:rFonts w:cs="Arial" w:ascii="Arial" w:hAnsi="Arial"/>
          <w:bCs/>
        </w:rPr>
        <w:t xml:space="preserve"> por meio de taxa, como ressaltou o Ministro do STF, Ilmar Galvão: </w:t>
      </w:r>
      <w:r>
        <w:rPr>
          <w:rFonts w:cs="Arial" w:ascii="Arial" w:hAnsi="Arial"/>
          <w:bCs/>
          <w:i/>
        </w:rPr>
        <w:t>“o ato de inspecionar, de fiscalizar, é típico de exercício do poder de polícia da Administração e caracteriza, segundo o art. 145, II, da Constituição Federal, fator gerador de taxa”</w:t>
      </w:r>
      <w:r>
        <w:rPr>
          <w:rFonts w:cs="Arial" w:ascii="Arial" w:hAnsi="Arial"/>
          <w:bCs/>
        </w:rPr>
        <w:t>;</w:t>
      </w:r>
    </w:p>
    <w:p>
      <w:pPr>
        <w:pStyle w:val="Normal"/>
        <w:jc w:val="both"/>
        <w:rPr>
          <w:rFonts w:ascii="Arial" w:hAnsi="Arial" w:eastAsia="Arial" w:cs="Arial"/>
          <w:b/>
          <w:b/>
          <w:bCs/>
          <w:sz w:val="40"/>
          <w:szCs w:val="40"/>
        </w:rPr>
      </w:pPr>
      <w:r>
        <w:rPr>
          <w:rFonts w:eastAsia="Arial" w:cs="Arial" w:ascii="Arial" w:hAnsi="Arial"/>
          <w:b/>
          <w:bCs/>
          <w:sz w:val="40"/>
          <w:szCs w:val="40"/>
        </w:rPr>
        <w:t xml:space="preserve"> </w:t>
      </w:r>
    </w:p>
    <w:p>
      <w:pPr>
        <w:pStyle w:val="Normal"/>
        <w:jc w:val="both"/>
        <w:rPr/>
      </w:pPr>
      <w:r>
        <w:rPr>
          <w:rFonts w:cs="Arial" w:ascii="Arial" w:hAnsi="Arial"/>
          <w:b/>
          <w:bCs/>
        </w:rPr>
        <w:t>Considerando</w:t>
      </w:r>
      <w:r>
        <w:rPr>
          <w:rFonts w:cs="Arial" w:ascii="Arial" w:hAnsi="Arial"/>
        </w:rPr>
        <w:t xml:space="preserve"> que, por questões ambientais - quanto à redução de emissão de gases poluentes para manter o equilíbrio ecológico e o consequente bem estar e saúde da população - e tratar de matéria</w:t>
      </w:r>
      <w:r>
        <w:rPr/>
        <w:t xml:space="preserve"> </w:t>
      </w:r>
      <w:r>
        <w:rPr>
          <w:rFonts w:cs="Arial" w:ascii="Arial" w:hAnsi="Arial"/>
        </w:rPr>
        <w:t>em conformidade do Projeto “Município Verde”, instituído pela Secretaria de Estado do Meio Ambiente, que concede certificação de qualidade ambiental às cidades que atenderem as diretrizes estabelecidas, denominado “selo verde”, por meio da Lei nº 3977/2009, nosso município passou a obrigar todos os veículos pertencentes à administração direta ou indireta do município de Bebedouro, bem como de prestadores de serviços, a passarem por inspeção veicular, nos termos do padrão n. 3 da Escala de Ringelmann reduzida ou mediante a utilização de opacímetro, o que caracteriza tratar dos veículos diesel e biodiesel especificament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Cs/>
        </w:rPr>
      </w:pPr>
      <w:r>
        <w:rPr>
          <w:rFonts w:cs="Arial" w:ascii="Arial" w:hAnsi="Arial"/>
          <w:b/>
          <w:bCs/>
        </w:rPr>
        <w:t>Considerando</w:t>
      </w:r>
      <w:r>
        <w:rPr>
          <w:rFonts w:cs="Arial" w:ascii="Arial" w:hAnsi="Arial"/>
        </w:rPr>
        <w:t xml:space="preserve"> que, pela Lei Municipal, a inspeção, cujo prazo de execução é de 60 (sessenta) dias anteriores à data do licenciamento, será executada pelo Departamento Municipal de Meio Ambiente em conjunto com o Departamento Municipal de Tráfego, os quais emitirão um laudo de conformidade e, quando tratar de prestação de serviços ao município, as empresas deverão apresentar, obrigatoriamente, laudo da inspeção veicular emitido pelo Departamento Municipal de Meio Ambiente em conjunto com o Departamento Municipal de Tráfego. O prazo para ajuste dos veículos que não se enquadrarem nas normas é de 60 (sessenta) dias para veículos das empresas prestadoras de serviços e de 90 (noventa) dias para os veículos de frota municipal, contados da data da emissão do laudo, prevendo, na eventualidade de os veículos de uso essencial da frota municipal obter laudo insatisfatório, a adequação na proporção de 1/3 (um terço) dos veículos a cada 90 (noventa) dias, a fim de evitar a paralisação dos serviços públicos essenciais. Ainda, de acordo com o Art. 6º, o Poder Executivo fica autorizado, através do Departamento Municipal de Meio Ambiente, em conjunto com os demais órgãos municipais, a promover campanhas educativas e de esclarecimentos sobre a importância do Programa de Inspeção Veicu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nsiderando, enfim</w:t>
      </w:r>
      <w:r>
        <w:rPr>
          <w:rFonts w:cs="Arial" w:ascii="Arial" w:hAnsi="Arial"/>
          <w:bCs/>
        </w:rPr>
        <w:t>,</w:t>
      </w:r>
      <w:r>
        <w:rPr>
          <w:rFonts w:cs="Arial" w:ascii="Arial" w:hAnsi="Arial"/>
          <w:b/>
          <w:bCs/>
        </w:rPr>
        <w:t xml:space="preserve"> </w:t>
      </w:r>
      <w:r>
        <w:rPr>
          <w:rFonts w:cs="Arial" w:ascii="Arial" w:hAnsi="Arial"/>
          <w:bCs/>
        </w:rPr>
        <w:t>que a Lei nº 3977 está em vigor há mais de três anos e, além de vermos muitos veículos do ciclo diesel trafegando em condições questionáveis, quanto aos</w:t>
      </w:r>
      <w:r>
        <w:rPr/>
        <w:t xml:space="preserve"> </w:t>
      </w:r>
      <w:r>
        <w:rPr>
          <w:rFonts w:cs="Arial" w:ascii="Arial" w:hAnsi="Arial"/>
          <w:bCs/>
        </w:rPr>
        <w:t>termos do padrão n. 3 da Escala de Ringelmann, pelas vias do município, pouca informação temos a respeito da sua aplicação. Então, na atribuição de vereador, nos vemos obrigados a buscar mais informações junto à Administração Municipal.</w:t>
      </w:r>
    </w:p>
    <w:p>
      <w:pPr>
        <w:pStyle w:val="Normal"/>
        <w:jc w:val="both"/>
        <w:rPr>
          <w:rFonts w:ascii="Arial" w:hAnsi="Arial" w:cs="Arial"/>
          <w:bCs/>
          <w:sz w:val="48"/>
          <w:szCs w:val="48"/>
        </w:rPr>
      </w:pPr>
      <w:r>
        <w:rPr>
          <w:rFonts w:cs="Arial" w:ascii="Arial" w:hAnsi="Arial"/>
          <w:bCs/>
          <w:sz w:val="48"/>
          <w:szCs w:val="48"/>
        </w:rPr>
      </w:r>
    </w:p>
    <w:p>
      <w:pPr>
        <w:pStyle w:val="Normal"/>
        <w:jc w:val="both"/>
        <w:rPr/>
      </w:pPr>
      <w:r>
        <w:rPr>
          <w:rFonts w:cs="Arial" w:ascii="Arial" w:hAnsi="Arial"/>
          <w:b/>
          <w:bCs/>
        </w:rPr>
        <w:t>REQUEREMOS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oficie o Prefeito Municipal, Exmº. Dr. Fernando Galvão Moura, o Diretor do Departamento Municipal de Agricultura, Abastecimento e Meio Ambiente, Sr. Roberto Campanelli, e a Diretora do Departamento Municipal de Tráfego, Srª. Maria Aparecida Zucatelo Penna, para que nos esclareçam os seguintes questionamentos referentes à Lei nº 3977/2009, que dispõe sobre a obrigatoriedade de todos os veículos pertencentes à administração direta ou indireta do município, bem como de prestadores de serviços, passarem por inspeção ve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1 –</w:t>
      </w:r>
      <w:r>
        <w:rPr>
          <w:rFonts w:cs="Arial" w:ascii="Arial" w:hAnsi="Arial"/>
        </w:rPr>
        <w:t xml:space="preserve"> Esta lei vem sendo cumprida para os veículos da frota municipal e prestadores de serviços públicos? Se sim, inteire-nos sobre os resultados até então apurados! Se não, </w:t>
      </w:r>
      <w:r>
        <w:rPr>
          <w:rFonts w:cs="Arial" w:ascii="Arial" w:hAnsi="Arial"/>
          <w:b/>
        </w:rPr>
        <w:t>qual</w:t>
      </w:r>
      <w:r>
        <w:rPr>
          <w:rFonts w:cs="Arial" w:ascii="Arial" w:hAnsi="Arial"/>
        </w:rPr>
        <w:t xml:space="preserve"> a dificuldade na sua implantação, bem como a intenção da atual Administração em cumpri-la?</w:t>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Quanto à promoção, autorizada no Art. 6º, de campanhas educativas e de esclarecimentos sobre a importância do Programa de Inspeção Veicular, </w:t>
      </w:r>
      <w:r>
        <w:rPr>
          <w:rFonts w:cs="Arial" w:ascii="Arial" w:hAnsi="Arial"/>
          <w:b/>
        </w:rPr>
        <w:t>o que</w:t>
      </w:r>
      <w:r>
        <w:rPr>
          <w:rFonts w:cs="Arial" w:ascii="Arial" w:hAnsi="Arial"/>
        </w:rPr>
        <w:t xml:space="preserve"> já foi feito até agora? E </w:t>
      </w:r>
      <w:r>
        <w:rPr>
          <w:rFonts w:cs="Arial" w:ascii="Arial" w:hAnsi="Arial"/>
          <w:b/>
        </w:rPr>
        <w:t>o que</w:t>
      </w:r>
      <w:r>
        <w:rPr>
          <w:rFonts w:cs="Arial" w:ascii="Arial" w:hAnsi="Arial"/>
        </w:rPr>
        <w:t xml:space="preserve"> a atual Administração vem fazendo ou pretende faz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Bebedouro, Capital Nacional da Laranja, 17 de abril de 20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i w:val="false"/>
          <w:iCs w:val="false"/>
          <w:sz w:val="24"/>
        </w:rPr>
        <w:t>Tiago Bosco de Souza Elias                       Paulo Henrique Ignácio Pereira (Paulo Bola)</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VEREADOR – PC do B                                                      VEREADOR - PTB</w:t>
      </w:r>
    </w:p>
    <w:p>
      <w:pPr>
        <w:pStyle w:val="Heading1"/>
        <w:ind w:left="-113" w:right="-113" w:hanging="0"/>
        <w:jc w:val="right"/>
        <w:rPr>
          <w:rFonts w:ascii="Arial" w:hAnsi="Arial" w:cs="Arial"/>
          <w:i w:val="false"/>
          <w:i w:val="false"/>
          <w:sz w:val="16"/>
          <w:szCs w:val="16"/>
        </w:rPr>
      </w:pPr>
      <w:r>
        <w:rPr>
          <w:rFonts w:cs="Arial" w:ascii="Arial" w:hAnsi="Arial"/>
          <w:i w:val="false"/>
          <w:sz w:val="16"/>
          <w:szCs w:val="16"/>
        </w:rPr>
        <w:t>Req06-13</w:t>
      </w:r>
    </w:p>
    <w:p>
      <w:pPr>
        <w:pStyle w:val="Normal"/>
        <w:ind w:left="-113" w:right="-113" w:hanging="0"/>
        <w:rPr>
          <w:rFonts w:ascii="Arial" w:hAnsi="Arial" w:cs="Arial"/>
          <w:i/>
          <w:i/>
          <w:sz w:val="16"/>
          <w:szCs w:val="16"/>
        </w:rPr>
      </w:pPr>
      <w:r>
        <w:rPr>
          <w:rFonts w:cs="Arial" w:ascii="Arial" w:hAnsi="Arial"/>
          <w:i/>
          <w:sz w:val="16"/>
          <w:szCs w:val="16"/>
        </w:rPr>
      </w:r>
    </w:p>
    <w:p>
      <w:pPr>
        <w:pStyle w:val="Normal"/>
        <w:rPr/>
      </w:pPr>
      <w:r>
        <w:rPr/>
      </w:r>
    </w:p>
    <w:sectPr>
      <w:headerReference w:type="default" r:id="rId2"/>
      <w:footerReference w:type="default" r:id="rId3"/>
      <w:type w:val="nextPage"/>
      <w:pgSz w:w="11906" w:h="16838"/>
      <w:pgMar w:left="1418" w:right="851" w:gutter="0" w:header="709" w:top="13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09T19:14:00Z</dcterms:modified>
  <cp:revision>3</cp:revision>
  <dc:subject/>
  <dc:title/>
</cp:coreProperties>
</file>