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ind w:left="-170" w:right="-170" w:hanging="0"/>
        <w:rPr/>
      </w:pPr>
      <w:r>
        <w:rPr>
          <w:rFonts w:cs="Arial" w:ascii="Arial" w:hAnsi="Arial"/>
        </w:rPr>
        <w:t>REQUERIMENTO Nº 52/2013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berano Plenário,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70" w:right="-170" w:hanging="0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que, após a integração ao Sistema Nacional de Trânsito (SNT), o município assume a responsabilidade de planejamento, projeto, operação e a fiscalização das vias municipais. Isso significa que o órgão responsável passa a desempenhar tarefas de sinalização, fiscalização, aplicação de penalidades e educação de trânsito. O método é legal, está contemplado no Código de Trânsito Brasileiro (CTB) e consiste na responsabilização do município de aproximadamente 21 atribuições;</w:t>
      </w:r>
    </w:p>
    <w:p>
      <w:pPr>
        <w:pStyle w:val="Normal"/>
        <w:ind w:left="-170" w:right="-1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70" w:right="-170" w:hanging="0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 xml:space="preserve">que o Artigo 1°, § 1º da Lei 9.503/1997 (CBT) estabelece que: </w:t>
      </w:r>
      <w:r>
        <w:rPr>
          <w:rFonts w:cs="Arial" w:ascii="Arial" w:hAnsi="Arial"/>
          <w:i/>
        </w:rPr>
        <w:t>“Considera-se trânsito a utilização das vias por pessoas, veículos e animais, isolados ou não, para fins de circulação, parada, estacionamento e operação de carga ou descarga”</w:t>
      </w:r>
      <w:r>
        <w:rPr>
          <w:rFonts w:cs="Arial" w:ascii="Arial" w:hAnsi="Arial"/>
        </w:rPr>
        <w:t>. Para ordenar o trânsito o art. 24 estabelece as competências do município resumindo-as em quatro temas: planejamento, regulamentação, operação e fiscalização;</w:t>
      </w:r>
    </w:p>
    <w:p>
      <w:pPr>
        <w:pStyle w:val="Normal"/>
        <w:ind w:left="-170" w:right="-17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-170" w:right="-170" w:hanging="0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em se tratando de </w:t>
      </w:r>
      <w:r>
        <w:rPr>
          <w:rFonts w:cs="Arial" w:ascii="Arial" w:hAnsi="Arial"/>
          <w:u w:val="single"/>
        </w:rPr>
        <w:t>planejamento</w:t>
      </w:r>
      <w:r>
        <w:rPr>
          <w:rFonts w:cs="Arial" w:ascii="Arial" w:hAnsi="Arial"/>
        </w:rPr>
        <w:t xml:space="preserve">, temos as funções de estabelecer a política de trânsito no Município sobre o tráfego urbano, circulação das pessoas, ciclistas, animais, objetivando fluidez do trânsito e segurança dos usuários, definindo local de parada, estacionamento, carga e descarga. Quanto à </w:t>
      </w:r>
      <w:r>
        <w:rPr>
          <w:rFonts w:cs="Arial" w:ascii="Arial" w:hAnsi="Arial"/>
          <w:u w:val="single"/>
        </w:rPr>
        <w:t>regulamentação</w:t>
      </w:r>
      <w:r>
        <w:rPr>
          <w:rFonts w:cs="Arial" w:ascii="Arial" w:hAnsi="Arial"/>
        </w:rPr>
        <w:t xml:space="preserve">, temos as sinalizações nas vias urbanas, envolvendo a colocação das placas de sinais, pinturas das vias e demais orientações físicas. Já a </w:t>
      </w:r>
      <w:r>
        <w:rPr>
          <w:rFonts w:cs="Arial" w:ascii="Arial" w:hAnsi="Arial"/>
          <w:u w:val="single"/>
        </w:rPr>
        <w:t>operação do trânsito</w:t>
      </w:r>
      <w:r>
        <w:rPr>
          <w:rFonts w:cs="Arial" w:ascii="Arial" w:hAnsi="Arial"/>
        </w:rPr>
        <w:t xml:space="preserve"> diz respeito ao controle de sua fluidez, sendo realizado por equipamentos, manuais e atuação do pessoal técnico. A novidade fica por conta da </w:t>
      </w:r>
      <w:r>
        <w:rPr>
          <w:rFonts w:cs="Arial" w:ascii="Arial" w:hAnsi="Arial"/>
          <w:u w:val="single"/>
        </w:rPr>
        <w:t>fiscalização</w:t>
      </w:r>
      <w:r>
        <w:rPr>
          <w:rFonts w:cs="Arial" w:ascii="Arial" w:hAnsi="Arial"/>
        </w:rPr>
        <w:t>, ou seja, cabe a verificação “in loco” da aplicação das regras do Código. Sendo assim, os municípios terão as competências de autuar, aplicar penalidade e medidas administrativas e arrecadação das multas aplicadas.  Em relação às infrações, tem a competência de fiscalizar aquelas relacionadas com a parada, o estacionamento e a circulação de veículo;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-170" w:right="-170" w:hanging="0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convivendo com uma frota de veículos automotor superior à metade da população, onde o número de motocicletas cresce assustadoramente, um transporte coletivo ainda não convincente, uma estrutura viária bastante precária, falhas na sinalização e fiscalização às normas de trânsito para veículos automotores ou não, casos comuns de imprudência e deseducação de condutores e outros, a atuação das autoridades competentes deve ser bem mais rígida;</w:t>
      </w:r>
    </w:p>
    <w:p>
      <w:pPr>
        <w:pStyle w:val="Normal"/>
        <w:ind w:left="-170" w:right="-1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70" w:right="-170" w:hanging="0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após várias reclamações relacionadas com trânsito de caminhões na Rua Pará e as suas consequências, recentemente fui conversar com os moradores e pude constatar os problemas pelos quais vêm passando. O que acontece é que, com o impedimento de acesso à alça da Rodovia Armando Salles de Oliveira pela</w:t>
      </w:r>
      <w:r>
        <w:rPr/>
        <w:t xml:space="preserve"> </w:t>
      </w:r>
      <w:r>
        <w:rPr>
          <w:rFonts w:cs="Arial" w:ascii="Arial" w:hAnsi="Arial"/>
        </w:rPr>
        <w:t>Rua Professor Raimundo Ferreira Aquino (Vila Santa Terezinha), todos os caminhões de carga em trânsito na zona norte com destino à referida rodovia ou à Rodovia Pedro Monteleone deveriam seguir pela Rua Pedro Varrichio, perfazendo um longo trajeto. Contudo, com o fim de tomar o caminho mais curto, têm desobedecido à sinalização de uma placa de sentido proibido para caminhões de carga instalada em ponto de fácil visibilidade, tanto para quem segue pela Avenida Joaquim Alves Guimarães no sentido bairro/centro como para quem, pelas outras vias paralelas, ali chega ao contornar a Praça Olímpio Kobal;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essa desobediência, além de ser um caso</w:t>
      </w:r>
      <w:r>
        <w:rPr/>
        <w:t xml:space="preserve"> </w:t>
      </w:r>
      <w:r>
        <w:rPr>
          <w:rFonts w:cs="Arial" w:ascii="Arial" w:hAnsi="Arial"/>
        </w:rPr>
        <w:t>flagrante de infração de trânsito, compromete infraestruturas viárias já frágeis, como a pavimentação asfáltica, e outras, como calçadas e guias, em razão da dificuldade desses caminhões e carretas contornar a praça e precisam realizar manobra naquele ponto da Avenida Joaquim Alves Guimarães para, então, descerem o viaduto, acessar a Rua Sergipe e, cortando o seu sentido oposto, acessar a Rua Pará. Quanto aos moradores da Rua Pará especificamente, além do sossego prejudicado pelo barulho e fortes vibrações sentidas por esse movimento crescente e constante, eles têm visto seus imóveis abalados, com rachaduras consequentes. No último dia 04 de março os moradores das Ruas Sergipe e Pará protocolaram reclamação na Prefeitura Municipal, mas nada foi feito desde então. São pessoas humildes que, com justeza, cobram alguma tranquilidade e se sentem lesados em terem de direcionar</w:t>
      </w:r>
      <w:r>
        <w:rPr/>
        <w:t xml:space="preserve"> </w:t>
      </w:r>
      <w:r>
        <w:rPr>
          <w:rFonts w:cs="Arial" w:ascii="Arial" w:hAnsi="Arial"/>
        </w:rPr>
        <w:t>em curtos espaços de tempo os seus parcos recursos para reformarem suas residências;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70" w:right="-170" w:hanging="0"/>
        <w:jc w:val="both"/>
        <w:rPr/>
      </w:pPr>
      <w:r>
        <w:rPr>
          <w:rFonts w:cs="Arial" w:ascii="Arial" w:hAnsi="Arial"/>
          <w:b/>
        </w:rPr>
        <w:t>Considerando,</w:t>
      </w:r>
      <w:r>
        <w:rPr>
          <w:rFonts w:cs="Arial" w:ascii="Arial" w:hAnsi="Arial"/>
          <w:b/>
          <w:bCs/>
        </w:rPr>
        <w:t xml:space="preserve"> enfim</w:t>
      </w:r>
      <w:r>
        <w:rPr>
          <w:rFonts w:cs="Arial" w:ascii="Arial" w:hAnsi="Arial"/>
        </w:rPr>
        <w:t>, tratar de um problema preocupante e que envolve muitas famílias, envolvendo infrações de trânsito, falta de fiscalização e, conforme se vê nas fotos anexadas, consequências inaceitáveis e graves, por isso, ao invés de sugerir por uma indicação, preferi recorrer ao presente requerimento, pois, se nada a Administração pretende fazer, pelo menos se explique.</w:t>
      </w:r>
    </w:p>
    <w:p>
      <w:pPr>
        <w:pStyle w:val="Normal"/>
        <w:ind w:left="-170"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 à Mesa, após ouvir o Douto Plenário, nos termos regimentais</w:t>
      </w:r>
      <w:r>
        <w:rPr>
          <w:rFonts w:cs="Arial" w:ascii="Arial" w:hAnsi="Arial"/>
        </w:rPr>
        <w:t xml:space="preserve">, que oficie o Prefeito Municipal e os Diretores de Tráfego e o de Planejamento e Desenvolvimento Urbano para que nos informem </w:t>
      </w:r>
      <w:r>
        <w:rPr>
          <w:rFonts w:cs="Arial" w:ascii="Arial" w:hAnsi="Arial"/>
          <w:b/>
        </w:rPr>
        <w:t>quais</w:t>
      </w:r>
      <w:r>
        <w:rPr>
          <w:rFonts w:cs="Arial" w:ascii="Arial" w:hAnsi="Arial"/>
        </w:rPr>
        <w:t xml:space="preserve"> providências pretendem tomar a respeito dos caminhões de carga que, infringindo os sinais de regulamentação de trânsito, insistem em utilizar rota pela Rua Pará, ao invés de seguirem pela Rua Pedro Varrichio? E ainda, enquanto não se concluir as obras de duplicação da Rodovia Armando Salles de Oliveira, </w:t>
      </w:r>
      <w:r>
        <w:rPr>
          <w:rFonts w:cs="Arial" w:ascii="Arial" w:hAnsi="Arial"/>
          <w:b/>
        </w:rPr>
        <w:t>se</w:t>
      </w:r>
      <w:r>
        <w:rPr>
          <w:rFonts w:cs="Arial" w:ascii="Arial" w:hAnsi="Arial"/>
        </w:rPr>
        <w:t xml:space="preserve"> haveria possibilidade de liberar em caráter emergencial o acesso da passagem da Vila Santa Terezinha até o viaduto da Rua Barretos?</w:t>
      </w:r>
    </w:p>
    <w:p>
      <w:pPr>
        <w:pStyle w:val="Normal"/>
        <w:ind w:left="-170"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right="-170" w:hanging="0"/>
        <w:jc w:val="both"/>
        <w:rPr/>
      </w:pPr>
      <w:r>
        <w:rPr>
          <w:rFonts w:cs="Arial" w:ascii="Arial" w:hAnsi="Arial"/>
        </w:rPr>
        <w:t>Bebedouro, Capital Nacional da Laranja, 29 de abril de 2013.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Heading1"/>
        <w:ind w:left="-170" w:right="-170" w:hanging="0"/>
        <w:rPr/>
      </w:pPr>
      <w:r>
        <w:rPr>
          <w:rFonts w:cs="Arial" w:ascii="Arial" w:hAnsi="Arial"/>
          <w:i w:val="false"/>
          <w:iCs w:val="false"/>
          <w:sz w:val="24"/>
        </w:rPr>
        <w:t>Nasser José Delgado Abdallah (Engº. Nasser)</w:t>
      </w:r>
    </w:p>
    <w:p>
      <w:pPr>
        <w:pStyle w:val="Heading2"/>
        <w:ind w:left="-113" w:right="-113" w:hanging="0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            </w:t>
      </w:r>
      <w:r>
        <w:rPr>
          <w:i w:val="false"/>
          <w:iCs w:val="false"/>
        </w:rPr>
        <w:t>VEREADOR – PV</w:t>
      </w:r>
    </w:p>
    <w:p>
      <w:pPr>
        <w:pStyle w:val="Normal"/>
        <w:ind w:left="-113" w:right="-113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Req24-1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2Char">
    <w:name w:val="Título 2 Char"/>
    <w:qFormat/>
    <w:rPr>
      <w:rFonts w:ascii="Arial" w:hAnsi="Arial" w:eastAsia="Arial Unicode MS" w:cs="Arial"/>
      <w:b/>
      <w:bCs/>
      <w:i/>
      <w:iCs/>
      <w:sz w:val="22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3-05-09T22:13:00Z</dcterms:modified>
  <cp:revision>3</cp:revision>
  <dc:subject/>
  <dc:title/>
</cp:coreProperties>
</file>