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REQUERIMENTO Nº 48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, a Rodovia Armando Salles de Oliveira, conhecida como “Rodovia da Laranja”, é caracterizada por dois pontos extremos, que transformam a viagem dos usuários de segura a preocupante, a partir do trecho que corta o município de Bebedouro para frente, no sentido do município de Altair</w:t>
      </w:r>
      <w:r>
        <w:rPr>
          <w:rFonts w:cs="Arial" w:ascii="Arial" w:hAnsi="Arial"/>
          <w:sz w:val="23"/>
          <w:szCs w:val="23"/>
        </w:rPr>
        <w:t xml:space="preserve">. Foi criada há 52 anos </w:t>
      </w:r>
      <w:r>
        <w:rPr>
          <w:rFonts w:cs="Arial" w:ascii="Arial" w:hAnsi="Arial"/>
          <w:color w:val="000000"/>
          <w:sz w:val="23"/>
          <w:szCs w:val="23"/>
        </w:rPr>
        <w:t xml:space="preserve">cujos cuidados estão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sob </w:t>
      </w:r>
      <w:r>
        <w:rPr>
          <w:rFonts w:cs="Arial" w:ascii="Arial" w:hAnsi="Arial"/>
          <w:color w:val="000000"/>
          <w:sz w:val="23"/>
          <w:szCs w:val="23"/>
        </w:rPr>
        <w:t>as responsabilidades do Governo do Estado, através da administração do Departamento de Estradas de Rodagem (DER), que há anos não recebe os investimentos necessário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neste trecho da SP-322, a conjunção entre o excesso de tráfego, especialmente de caminhões pesados, com a irregularidade da pista (buracos e constante deterioração do asfalto), além do mato que não raramente cresce em abundância e impede a visibilidade das placas de sinalização em alguns pontos, já motivaram, além de protestos por parte de cidadãos dos municípios envolvidos, o encaminhamento de muitas ações de autoria de prefeitos e vereadores da região ao Governo Estadual e aos seus órgãos estaduais competente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o território do município de Bebedouro especificamente, que a SP-322, além de bairros da região mais ao norte da nossa cidade-sede, também corta algumas das nossas estradas vicinais. No trecho de 2,7 quilômetros de duplicação</w:t>
      </w:r>
      <w:r>
        <w:rPr>
          <w:rFonts w:cs="Arial" w:ascii="Arial" w:hAnsi="Arial"/>
          <w:sz w:val="23"/>
          <w:szCs w:val="23"/>
        </w:rPr>
        <w:t xml:space="preserve"> no perímetro urbano de Bebedouro</w:t>
      </w:r>
      <w:r>
        <w:rPr>
          <w:rFonts w:cs="Arial" w:ascii="Arial" w:hAnsi="Arial"/>
          <w:bCs/>
          <w:sz w:val="23"/>
          <w:szCs w:val="23"/>
        </w:rPr>
        <w:t xml:space="preserve">, por exemplo, na passagem em nível pela SP-322, na altura da Avenida Raul Furquim, vários bairros são interligados e a estrada vicinal BBD-080 é acessada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na audiência do dia oito de março deste ano realizada na Câmara Municipal de Bebedouro, fruto da união e mobilização da sociedade civil, estando presentes vários deputados e também Vossa Excelência representando o governador do Estado, elencou todos os deputados e justificou os ausentes e ainda parabenizou os organizadores do “MOVIMENTO RAUL FURQUIM SEM FIM”, dizendo da importância da duplicação da rodovia Armando Salles de Oliveira no trecho de 2,7 quilômetros no perímetro urbano frisando a importância da obra para Bebedouro e região, obra esta estimada em mais de R$ 100 milhõe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motivado pelo “MOVIMENTO RAUL FURQUIM SEM FIM”, várias reuniões foram realizadas, quando puderam ser discutidas exaustivamente as mudanças almejadas, chegando ao projeto final, com o compromisso de no prazo máximo de dois meses a contar daquela data, os projetos estariam readequados a nova concepção acordada. Cabe ressaltar que o prazo proposto por Vossa Excelência já está se expirando, motivo de muitos questionamentos feitos por munícipes, órgãos de imprensa e empresários. Este fato tornou-se mais frequente após a matéria veiculada nos meios televisivos, com relação às obras de melhorias e investimentos feitos pelo DER na região. Nesta matéria, observa-se que não são citadas em nenhum momento, as obras ora mencionadas, em especial a duplicação do trecho que compreende o perímetro urbano de Bebedou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antes da audiência, indagado pelos vereadores Paulo Bola e Engenheiro Nasser, o Dr. Marco Aurélio Macedo Pereira confirmou o compromisso imediato em aperfeiçoar a sinalização do trecho, o que não aconteceu, motivo do Ofício n° 11/2013 datado em 14 de fevereiro, contemplando as melhorias da sinalização e defensas onde necessário. Fez parte também deste ofício a preocupação com o desnível em vários pontos do acostamento da pista podendo ocasionar sérios aciden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Vossa Excelência disse: “Não vamos fazer melhorias para criar problemas... queremos melhorar a vida da população”. O Dr. Daniel Hideyoshy disse também do projeto e explicou que “a obra irá resolver o problema da inundação na região”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m sua explicação, o DER administra 15.600 km, citou o grande investimento de mais de R$ 300 milhões/ano nas malhas viárias e que no final de 2014, teria mais da metade da malha viária realizada; disse das obras em torno de Bebedouro/Barretos </w:t>
      </w:r>
      <w:r>
        <w:rPr>
          <w:rFonts w:cs="Arial" w:ascii="Arial" w:hAnsi="Arial"/>
          <w:color w:val="000000"/>
          <w:sz w:val="23"/>
          <w:szCs w:val="23"/>
        </w:rPr>
        <w:t>como a SP 322 com R$ 104 milhões em investimentos</w:t>
      </w:r>
      <w:r>
        <w:rPr>
          <w:rFonts w:cs="Arial" w:ascii="Arial" w:hAnsi="Arial"/>
          <w:sz w:val="23"/>
          <w:szCs w:val="23"/>
        </w:rPr>
        <w:t>, SP 326, SP 345, SP 413, entre outras, nas 351 entre Bebedouro a Viradouro, para ter pistas mais seguras com redução de acidentes, gerar empregos e desenvolvi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 licitação do SAAEB (Serviço Autônomo de Água e Esgoto de Bebedouro) já foi realizada no dia onze de março deste ano e publicada no dia doze, elencando as benfeitorias da Av. Santos Dumont, próxima ao local, na ordem de R$ 630 mil reais, obra extremamente importante para o setor que convive com as enchentes rotineir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, as obras para Bebedouro significam melhorias nas áreas de logística, investimentos, empregos e na qualidade de vida dos moradores do entorno que sofre com as frequentes enchentes e as empresas que não investem por considerar o local de risco. 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 enfim,</w:t>
      </w:r>
      <w:r>
        <w:rPr>
          <w:rFonts w:cs="Arial" w:ascii="Arial" w:hAnsi="Arial"/>
          <w:sz w:val="23"/>
          <w:szCs w:val="23"/>
        </w:rPr>
        <w:t xml:space="preserve"> que o assunto referente à duplicação da Rodovia SP-322 no trecho urbano de Bebedouro ainda suscita muitas dúvidas, principalmente com relação ao início das obra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REQUEIRO à Mesa, após ouvir o Douto Plenário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>nos termos regimentais,</w:t>
      </w:r>
      <w:r>
        <w:rPr>
          <w:rFonts w:cs="Arial" w:ascii="Arial" w:hAnsi="Arial"/>
          <w:sz w:val="23"/>
          <w:szCs w:val="23"/>
        </w:rPr>
        <w:t xml:space="preserve"> que oficie o Superintendente do DER, Dr. Clodoaldo Pelissioni, que nos inform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ais a providências que serão tomadas em relação a solicitação do ofício 11/2013?</w:t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que fase de elaboração está as reformulações das mudanças acordadas e divulgadas na audiência realizada no dia 08 de Março último?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ronograma constando o início, duração e término previsto das obras, no trecho de 2,7 quilômetros, compreendidos no perímetro urbano de Bebedour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6 de abril de 2013.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Eng.º Nasser José Delgado Abdallah (Engenheiro Nasser)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Paulo Henrique I. Pereira (Paulo Bola)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- PTB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iago Bosco de Souza Elias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CdoB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Req23-13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9:36:00Z</dcterms:modified>
  <cp:revision>3</cp:revision>
  <dc:subject/>
  <dc:title/>
</cp:coreProperties>
</file>