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42/2013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Style w:val="Msonormal"/>
          <w:rFonts w:cs="Arial" w:ascii="Arial" w:hAnsi="Arial"/>
          <w:bCs/>
          <w:sz w:val="25"/>
          <w:szCs w:val="25"/>
        </w:rPr>
        <w:t xml:space="preserve">o contrato celebrado pelo SAAEB – Serviço Autônomo de Água e Esgotos de Bebedouro – com a empresa ENORSUL – Emissão Norte-Sul Serviços em Saneamento Ltda.; </w:t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5"/>
          <w:szCs w:val="25"/>
        </w:rPr>
        <w:t>Considerando</w:t>
      </w:r>
      <w:r>
        <w:rPr>
          <w:rStyle w:val="Msonormal"/>
          <w:rFonts w:cs="Arial" w:ascii="Arial" w:hAnsi="Arial"/>
          <w:bCs/>
          <w:sz w:val="25"/>
          <w:szCs w:val="25"/>
        </w:rPr>
        <w:t xml:space="preserve"> a existência de muitas dúvidas e questionamentos acerca da contratação da empresa para a execução de serviços diversos inerentes às atividades do SAAEB;</w:t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5"/>
          <w:szCs w:val="25"/>
        </w:rPr>
        <w:t>Considerando</w:t>
      </w:r>
      <w:r>
        <w:rPr>
          <w:rStyle w:val="Msonormal"/>
          <w:rFonts w:cs="Arial" w:ascii="Arial" w:hAnsi="Arial"/>
          <w:bCs/>
          <w:sz w:val="25"/>
          <w:szCs w:val="25"/>
        </w:rPr>
        <w:t xml:space="preserve"> o grande número de indagações e questionamentos no que tange à contratação da empresa, onde constantemente matérias jornalísticas relatam os mais diversos fatos relacionando-os à atuação da ENORSUL, mas nem sempre é dado o mesmo espaço para esclarecimentos nem à empresa nem à autarquia, fazendo com que as dúvidas persistam; </w:t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5"/>
          <w:szCs w:val="25"/>
        </w:rPr>
        <w:t>Considerando, enfim,</w:t>
      </w:r>
      <w:r>
        <w:rPr>
          <w:rStyle w:val="Msonormal"/>
          <w:rFonts w:cs="Arial" w:ascii="Arial" w:hAnsi="Arial"/>
          <w:bCs/>
          <w:sz w:val="25"/>
          <w:szCs w:val="25"/>
        </w:rPr>
        <w:t xml:space="preserve"> tratar-se de assunto de grande relevância, referente ao qual são necessários os devidos esclarecimentos, sendo esta Casa de Leis o local adequado para que sejam oficialmente realizados.</w:t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BodyText2"/>
        <w:rPr>
          <w:rStyle w:val="Msonormal"/>
          <w:rFonts w:ascii="Arial" w:hAnsi="Arial" w:cs="Arial"/>
          <w:bCs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equeremos à Mesa, depois de ouvido o Douto Plenário, nos termos do inciso VI do artigo 95 da Lei Orgânica Municipal</w:t>
      </w:r>
      <w:r>
        <w:rPr>
          <w:rFonts w:cs="Arial" w:ascii="Arial" w:hAnsi="Arial"/>
          <w:sz w:val="25"/>
          <w:szCs w:val="25"/>
        </w:rPr>
        <w:t xml:space="preserve">, que convoque o Diretor do SAAEB – Serviço Autônomo de Água e Esgotos de Bebedouro -, Sr. Gilmar Aparecido Feltrin, para que compareça nesta Casa Legislativa, na 11ª Sessão Ordinária, a realizar-se no próximo dia 15 de abril, com a finalidade de explanar sobre a contratação dos serviços prestados pela empresa ENORSUL – Emissão Norte-Sul Serviços em Saneamento Ltd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5"/>
          <w:szCs w:val="25"/>
        </w:rPr>
        <w:t>Requeremos ainda</w:t>
      </w:r>
      <w:r>
        <w:rPr>
          <w:rFonts w:cs="Arial" w:ascii="Arial" w:hAnsi="Arial"/>
          <w:sz w:val="25"/>
          <w:szCs w:val="25"/>
        </w:rPr>
        <w:t xml:space="preserve"> que, baseados no que preceitua o Parágrafo Único do art. 95 da Lei Orgânica do Município, o Prefeito Municipal, Exmo. Sr. Fernando Galvão Moura, seja comunicado formalmente desta convocação.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3 de abril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ngelo Rafael Latorre Daolio                                                         Fernando José Piffer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 xml:space="preserve">VEREADOR – PSDB                                                                  VEREADOR – PSDB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ontinuação do Requerimento n. 42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Baptista de Carvalho Neto                                     José Roberto De Rosis Mazeu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b/>
          <w:sz w:val="25"/>
          <w:szCs w:val="25"/>
        </w:rPr>
        <w:t xml:space="preserve">VEREADOR – PDT                                                        VEREADOR – DEM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Juliano Cesar Rodrigues                Lucas Gibin Seren               Luiz Carlos de Freitas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  <w:r>
        <w:rPr>
          <w:rFonts w:cs="Arial" w:ascii="Arial" w:hAnsi="Arial"/>
          <w:b/>
          <w:sz w:val="25"/>
          <w:szCs w:val="25"/>
        </w:rPr>
        <w:t xml:space="preserve">VEREADOR – PMDB                  VEREADOR – DEM                 VEREADOR – PT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Nasser José Delgado Abdallah                                     Paulo Henrique Ignácio Pereira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</w:t>
      </w:r>
      <w:r>
        <w:rPr>
          <w:rFonts w:cs="Arial" w:ascii="Arial" w:hAnsi="Arial"/>
          <w:b/>
          <w:sz w:val="25"/>
          <w:szCs w:val="25"/>
        </w:rPr>
        <w:t>VEREADOR – PV                                                           VEREADOR – PTB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               Tiago Bosco de Souza Elia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</w:t>
      </w:r>
      <w:r>
        <w:rPr>
          <w:rFonts w:cs="Arial" w:ascii="Arial" w:hAnsi="Arial"/>
          <w:b/>
          <w:sz w:val="25"/>
          <w:szCs w:val="25"/>
        </w:rPr>
        <w:t>VEREADORA – DEM                                                VEREADOR - PCdo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6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21:07:00Z</dcterms:modified>
  <cp:revision>4</cp:revision>
  <dc:subject/>
  <dc:title/>
</cp:coreProperties>
</file>