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REQUERIMENTO Nº 41/2013</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t>Soberano Plenário,</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a realidade não é diferente na maioria dos municípios brasileiros: os governantes assumem seus cargos e passam grande parte do mandato reclamando da falta de recursos necessários para promover o desenvolvimento prometido e ansiado pela população. Mesmo que inconscientemente esses mandatários acabam por transformar o cotidiano da administração em um repetitivo e desgastante itinerário de busca por mais recursos, o que faz desse imperativo quase uma verdadeira política de governo;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cs="Arial" w:ascii="Arial" w:hAnsi="Arial"/>
          <w:b/>
          <w:bCs/>
        </w:rPr>
        <w:t xml:space="preserve">Considerando </w:t>
      </w:r>
      <w:r>
        <w:rPr>
          <w:rFonts w:cs="Arial" w:ascii="Arial" w:hAnsi="Arial"/>
        </w:rPr>
        <w:t>que a escassez de alavancas para viabilizar investimentos no âmbito do município, assim como estados e União, segue uma mesma equação que se varia de acordo com os fatores determinantes para o seu resultado final, não é apenas problema político ou da ideologia certa. Trata de uma realidade do mundo contemporâneo, que obriga os que têm responsabilidade pública a reformar, em essência, a própria visão do município sobre a questão, reinventando mecanismos institucionais e legais para vencer tal desaf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Considerando</w:t>
      </w:r>
      <w:r>
        <w:rPr>
          <w:rFonts w:cs="Arial" w:ascii="Arial" w:hAnsi="Arial"/>
        </w:rPr>
        <w:t xml:space="preserve"> que o desenvolvimento constou como uma necessidade na última campanha política e, sendo ou não uma prioridade da atual gestão pública municipal, certamente influi na comunidade, pois consta entre os seus anseios e, com o passar do tempo, certamente cobrará por resultados, sendo, pois, prudente pensarmos nessa responsabilidade sempre, mas sem perder o fo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a Constituição Federal em seu artigo 37, inciso XXI traz que, como regra, as compras, obras serviços e alienações serão contratadas mediante processo de licitação pública assegurando a participação de todos os interessados em igualdade de condições. Para regulamentar o processo licitatório foi editada no ano de 1993 a Lei Federal 8.666, que traz as disposições gerais a serem segui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Considerando </w:t>
      </w:r>
      <w:r>
        <w:rPr>
          <w:rFonts w:cs="Arial" w:ascii="Arial" w:hAnsi="Arial"/>
        </w:rPr>
        <w:t>que em seguidas gestões passadas esta Casa autorizou a alienação de imóveis ou áreas de terra para se promover o desenvolvimento, inclusive com a criação de distritos industriais e a desapropriação de uma de área de terra equivalente a 421.355,07 m² (pertencente ao Dr. Ader Bertolami) para o novo Distrito Industrial V, mas o resultado esperado desse tipo de ação, se houve, foi tímido demais, pois há muitos anos o município caminha a passos muito lentos. É importante, também, reconhecermos os problemas que temos em relação à infraestrutura necessária para amparar esse desenvolvimento;</w:t>
      </w:r>
    </w:p>
    <w:p>
      <w:pPr>
        <w:pStyle w:val="Normal"/>
        <w:tabs>
          <w:tab w:val="clear" w:pos="708"/>
          <w:tab w:val="left" w:pos="82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b/>
        </w:rPr>
        <w:t>Considerando</w:t>
      </w:r>
      <w:r>
        <w:rPr>
          <w:rFonts w:cs="Arial" w:ascii="Arial" w:hAnsi="Arial"/>
        </w:rPr>
        <w:t xml:space="preserve"> que, ainda sob o mote de se promover o desenvolvimento, uma dessas alienações refere-se ao imóvel da municipalidade localizado na Rua Dr. Brandão Veras, entre a Rua Dr. Tobias Lima e a Rua Antônio Alves de Toledo, na área central da cidade e, portanto, com boa infraestrutura, cuja autorização legislativa consta na Lei nº 4279, de 01 de março de 2011. Recentemente, contudo, quando algumas dúvidas relacionadas com o processo licitatório respectivo já me consumiam, recebi impresso do Termo Circunstanciado de Revogação da Concorrência Pública nº 11/2012 publicado no Diário oficial do Estado – Edição de 13/03/20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ser assunto de interesse público e, tendo a referida alienação autorizada o mote do desenvolvimento do município como fim e envolvendo 02 (dois) imóveis com suas respectivas benfeitorias, me vejo obrigado a buscar informações que justifiquem a revogação de referida licitação, pois, tanto quanto entender a iniciativa, o devido esclarecimento público se faz necessário.</w:t>
      </w:r>
    </w:p>
    <w:p>
      <w:pPr>
        <w:pStyle w:val="Normal"/>
        <w:jc w:val="both"/>
        <w:rPr>
          <w:rFonts w:ascii="Arial" w:hAnsi="Arial" w:cs="Arial"/>
        </w:rPr>
      </w:pPr>
      <w:r>
        <w:rPr>
          <w:rFonts w:cs="Arial" w:ascii="Arial" w:hAnsi="Arial"/>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Exmº. Dr. Fernando Galvão Moura, para, com o Presidente da Comissão de Licitações e os Diretores dos Departamentos Municipais de Desenvolvimento Econômico/de Planejamento e Desenvolvimento Urbano e o de Finanças, informar </w:t>
      </w:r>
      <w:r>
        <w:rPr>
          <w:rFonts w:cs="Arial" w:ascii="Arial" w:hAnsi="Arial"/>
          <w:b/>
          <w:sz w:val="24"/>
          <w:szCs w:val="24"/>
        </w:rPr>
        <w:t>o que</w:t>
      </w:r>
      <w:r>
        <w:rPr>
          <w:rFonts w:cs="Arial" w:ascii="Arial" w:hAnsi="Arial"/>
          <w:sz w:val="24"/>
          <w:szCs w:val="24"/>
        </w:rPr>
        <w:t xml:space="preserve"> motivou o Termo Circunstanciado de Revogação da Concorrência Pública nº 11/2012 publicado no Diário oficial do Estado – Edição de 13/03/2013, referente à alienação do imóvel da municipalidade localizado na Rua Dr. Brandão Veras, entre a Rua Dr. Tobias Lima e a Rua Antônio Alves de Toledo, bem como, </w:t>
      </w:r>
      <w:r>
        <w:rPr>
          <w:rFonts w:cs="Arial" w:ascii="Arial" w:hAnsi="Arial"/>
          <w:b/>
          <w:sz w:val="24"/>
          <w:szCs w:val="24"/>
        </w:rPr>
        <w:t>quais</w:t>
      </w:r>
      <w:r>
        <w:rPr>
          <w:rFonts w:cs="Arial" w:ascii="Arial" w:hAnsi="Arial"/>
          <w:sz w:val="24"/>
          <w:szCs w:val="24"/>
        </w:rPr>
        <w:t xml:space="preserve"> providências se darão a partir de ag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ebedouro, Capital Nacional da Laranja, 02 de abril de 2013.</w:t>
      </w:r>
    </w:p>
    <w:p>
      <w:pPr>
        <w:pStyle w:val="Normal"/>
        <w:rPr>
          <w:rFonts w:ascii="Arial" w:hAnsi="Arial" w:cs="Arial"/>
          <w:b/>
          <w:b/>
          <w:sz w:val="96"/>
          <w:szCs w:val="96"/>
        </w:rPr>
      </w:pPr>
      <w:r>
        <w:rPr>
          <w:rFonts w:cs="Arial" w:ascii="Arial" w:hAnsi="Arial"/>
          <w:b/>
          <w:sz w:val="96"/>
          <w:szCs w:val="96"/>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2"/>
        <w:rPr>
          <w:i w:val="false"/>
          <w:i w:val="false"/>
          <w:iCs w:val="false"/>
        </w:rPr>
      </w:pPr>
      <w:r>
        <w:rPr>
          <w:rFonts w:eastAsia="Arial"/>
          <w:i w:val="false"/>
          <w:iCs w:val="false"/>
        </w:rPr>
        <w:t xml:space="preserve">                </w:t>
      </w:r>
      <w:r>
        <w:rPr>
          <w:i w:val="false"/>
          <w:iCs w:val="false"/>
        </w:rPr>
        <w:t>VEREADOR – PDT</w:t>
      </w:r>
    </w:p>
    <w:p>
      <w:pPr>
        <w:pStyle w:val="Normal"/>
        <w:jc w:val="right"/>
        <w:rPr>
          <w:rFonts w:ascii="Arial" w:hAnsi="Arial" w:cs="Arial"/>
          <w:b/>
          <w:b/>
          <w:sz w:val="16"/>
          <w:szCs w:val="16"/>
        </w:rPr>
      </w:pPr>
      <w:r>
        <w:rPr>
          <w:rFonts w:cs="Arial" w:ascii="Arial" w:hAnsi="Arial"/>
          <w:b/>
          <w:sz w:val="16"/>
          <w:szCs w:val="16"/>
        </w:rPr>
        <w:t>Req05-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4:58:00Z</dcterms:modified>
  <cp:revision>3</cp:revision>
  <dc:subject/>
  <dc:title/>
</cp:coreProperties>
</file>