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REQUERIMENTO Nº 37/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siderando</w:t>
      </w:r>
      <w:r>
        <w:rPr>
          <w:rFonts w:cs="Arial" w:ascii="Arial" w:hAnsi="Arial"/>
          <w:bCs/>
          <w:sz w:val="28"/>
          <w:szCs w:val="28"/>
        </w:rPr>
        <w:t xml:space="preserve"> que o Loteamento Pedro Paschoal é bairro legalmente constituído no nosso Município e habitado por cidadãos que cumprem com suas obrigações sociais na comunidade e de alguma forma participam ativamente das atividades produtivas do nosso mercado, ajudando no desenvolvimento econômico do município. Contudo, devido à demora em se concluir melhorias na infraestrutura precária ou inexistente, cuja falta influi negativamente na qualidade de vida e que, direta ou indiretamente, consta entre as obrigações regulares da municipalidade, a população</w:t>
      </w:r>
      <w:r>
        <w:rPr>
          <w:rFonts w:cs="Arial" w:ascii="Arial" w:hAnsi="Arial"/>
          <w:sz w:val="28"/>
          <w:szCs w:val="28"/>
        </w:rPr>
        <w:t xml:space="preserve"> daquela localidade clama por iniciativas do poder público, inclusive trazendo suas reivindicações a esta Cas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tratar de assunto de interesse público, cujo problema é notório e insistentemente questionado por moradores, proprietários e muitos cidadãos a eles envolvidos, justificando o fato de ter sido pautado em proposituras encaminhadas em gestões anteriores, como, por exemplo, os Requerimentos nº(s) 72 e 167/2004, 77/2007 e 04/2011. De acordo com resposta dada ao Requerimento nº 04/2011 por meio de ofício anexado ao OEP/198/2011/na, a parte do lado esquerdo do referido loteamento, compreendendo as quadras 35, 36, 37, 38, 39, 40, 41, 42, 43, 44, 45 e 46, pertencem a Cooperativa Habitacional de Bebedouro que repassou para seus cooperados, os quais deveriam se quotizar e efetuar as obras, sendo certo encontrar-se contemplado com as infraestruturas básicas (água potável, rede coletora de esgoto e energia elétrica). No tocante a execução de guias, sarjetas e asfaltamento pelo município, se fazia necessária lei autorizativa para instituição de “contribuição de melhoria” e, após a realização da obra, o repasse dos custos respectivos para os proprietários dos lotes beneficiados ou, sem custo para o munícipe, viabilizar recursos que vinha tentando junto às esferas estadual e federal. Quanto aos lotes caucionados, que passam a ser do município em caso do loteador deixar de cumprir suas obrigações, a Administração vinha priorizando os recursos financeiros consequentes para a construção de equipamentos públicos no loteamento, para a entrega das casas construída pelo programa “Minha Casa Minha Vida”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</w:t>
      </w:r>
      <w:r>
        <w:rPr>
          <w:rFonts w:cs="Arial" w:ascii="Arial" w:hAnsi="Arial"/>
          <w:bCs/>
          <w:sz w:val="28"/>
          <w:szCs w:val="28"/>
        </w:rPr>
        <w:t>atualmente a principal falha na infraestrutura do bairro, no extremo norte de Bebedouro, e que há anos prejudica sobremaneira as condições de moradia e investimentos dos moradores e proprietários</w:t>
      </w:r>
      <w:r>
        <w:rPr>
          <w:rFonts w:cs="Arial" w:ascii="Arial" w:hAnsi="Arial"/>
          <w:sz w:val="28"/>
          <w:szCs w:val="28"/>
        </w:rPr>
        <w:t xml:space="preserve"> está relacionado com as vias públicas (guias, sarjetas e asfaltamento)</w:t>
      </w:r>
      <w:r>
        <w:rPr>
          <w:rFonts w:cs="Arial" w:ascii="Arial" w:hAnsi="Arial"/>
          <w:bCs/>
          <w:sz w:val="28"/>
          <w:szCs w:val="28"/>
        </w:rPr>
        <w:t xml:space="preserve">, configurando uma situação não condizente com o que se espera de áreas habitáveis, principalmente quando urbanas. Os moradores e proprietários até percebem os avanços na infraestrutura do bairro durante o passar dos anos, que estão relacionados ao saneamento básico (distribuição de água e coleta de esgoto) e, mais recentemente, a iluminação pública – que aos poucos vem sendo estabelecida - e a utilização da parte alta do bairro para a construção das unidades habitacionais de interesse social, onde boa parte da infraestrutura já fora implantada, mas temos de </w:t>
      </w:r>
      <w:r>
        <w:rPr>
          <w:rFonts w:cs="Arial" w:ascii="Arial" w:hAnsi="Arial"/>
          <w:sz w:val="28"/>
          <w:szCs w:val="28"/>
        </w:rPr>
        <w:t>reconhecer que a falta de ações mais efetivas em relação à infraestrutura das vias públicas no restante do bairro esgota a paciência e gera justificadas reclamações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, por lógica, a boa condição das vias públicas em bairros com a infraestrutura mínima já instalada, além de promover consequentes investimentos privados e a sua natural ocupação, inibe ações geradoras de outros problemas crônicos hoje vividos pela população, como, por exemplo, a existência de animais soltos, falta de sinalização e segurança no tráfego, terrenos mal conservados ou mal utilizados como depósito de lixo e, claro, as dificuldades com locomoção. Sem contar, que, ao contrário, boas condições da infraestrutura possibilitam o desenvolvimento dos bairros e o acesso aos serviços mais importantes para a qualidade de vida das pessoas que neles residem (posto de saúde, transporte, escolas e muitos outros de natureza pública ou privada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 xml:space="preserve">que, em relação às vias públicas, hoje se percebe o loteamento dividido em duas partes: uma, onde recentemente foram construídas as habitações de interesse social pelo Programa “Minha Casa, Minha Vida”, com todas as vias asfaltadas; e a outra com as vias públicas sem nenhuma infraestrutura (guias, sarjetas e asfaltamento), sendo que muitas apresentam crescimento desordenado do mato. Nas fotos anexadas dá para perceber bem o contraste a que me refiro;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, segundo matéria publicada no dia 29 de outubro de 2011 na Folha da Cidade, um cooperado alega ter havido golpe por parte de quem montou a cooperativa, por isso, os próprios cooperados passaram a administrá-la com parte dos recursos ainda não desviados. Então, deram terrenos como caução para o caso de não conseguirem fazer determinados beneficiamentos e, com a autorização da Prefeitura, fecharam a cooperativa, ficando combinada a execução da infraestrutura, com exceção do asfaltamento, por conta da Prefeitura até o último terreno. Quanto à execução do asfaltamento pela Prefeitura, nenhum proprietário se nega a pagar o rateio desse serviço aos cofres municipais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, apesar de todos os questionamentos relacionados com a infraestrutura do bairro feitos até aqui e resolvidos ou não, a pendência das obras de que as vias públicas requerem é uma incógnita para a população envolvida, por isso, se faz importante buscar informações atualizadas a respeito, junto à Prefeitu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IRO à Mesa, depois de ouvido o Egrégio Plenário, nos termos regimentais</w:t>
      </w:r>
      <w:r>
        <w:rPr>
          <w:rFonts w:cs="Arial" w:ascii="Arial" w:hAnsi="Arial"/>
          <w:bCs/>
          <w:sz w:val="28"/>
          <w:szCs w:val="28"/>
        </w:rPr>
        <w:t xml:space="preserve">, que sejam oficiados o Prefeito Municipal e o Diretor do Departamento Municipal de Planejamento e Desenvolvimento Urbano, para que, baseados nas considerações acima, nos informem </w:t>
      </w:r>
      <w:r>
        <w:rPr>
          <w:rFonts w:cs="Arial" w:ascii="Arial" w:hAnsi="Arial"/>
          <w:b/>
          <w:bCs/>
          <w:sz w:val="28"/>
          <w:szCs w:val="28"/>
        </w:rPr>
        <w:t>como</w:t>
      </w:r>
      <w:r>
        <w:rPr>
          <w:rFonts w:cs="Arial" w:ascii="Arial" w:hAnsi="Arial"/>
          <w:bCs/>
          <w:sz w:val="28"/>
          <w:szCs w:val="28"/>
        </w:rPr>
        <w:t xml:space="preserve"> a atual Administração vê o problem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elacionado com as obras necessárias para as vias públicas do Loteamento Pedro Paschoal (guias, sarjetas e asfaltamento) 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 que</w:t>
      </w:r>
      <w:r>
        <w:rPr>
          <w:rFonts w:cs="Arial" w:ascii="Arial" w:hAnsi="Arial"/>
          <w:bCs/>
          <w:sz w:val="28"/>
          <w:szCs w:val="28"/>
        </w:rPr>
        <w:t xml:space="preserve"> pretende fazer a respeito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18 de març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Cs w:val="28"/>
        </w:rPr>
      </w:pPr>
      <w:r>
        <w:rPr>
          <w:rFonts w:cs="Arial" w:ascii="Arial" w:hAnsi="Arial"/>
          <w:bCs w:val="false"/>
          <w:i w:val="false"/>
          <w:szCs w:val="28"/>
        </w:rPr>
        <w:t>Nasser José Delgado Abdallah (Engº. Nasser)</w:t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VEREADOR – PV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14-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04T14:22:00Z</dcterms:modified>
  <cp:revision>3</cp:revision>
  <dc:subject/>
  <dc:title/>
</cp:coreProperties>
</file>