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REQUERIMENTO Nº 38/2013</w:t>
      </w:r>
    </w:p>
    <w:p>
      <w:pPr>
        <w:pStyle w:val="Normal"/>
        <w:rPr>
          <w:rFonts w:ascii="Arial" w:hAnsi="Arial" w:cs="Arial"/>
          <w:b/>
          <w:b/>
          <w:sz w:val="64"/>
          <w:szCs w:val="64"/>
        </w:rPr>
      </w:pPr>
      <w:r>
        <w:rPr>
          <w:rFonts w:cs="Arial" w:ascii="Arial" w:hAnsi="Arial"/>
          <w:b/>
          <w:sz w:val="64"/>
          <w:szCs w:val="64"/>
        </w:rPr>
      </w:r>
    </w:p>
    <w:p>
      <w:pPr>
        <w:pStyle w:val="Normal"/>
        <w:ind w:left="-57" w:right="-57" w:hanging="0"/>
        <w:rPr>
          <w:rFonts w:ascii="Arial" w:hAnsi="Arial" w:cs="Arial"/>
          <w:b/>
          <w:b/>
        </w:rPr>
      </w:pPr>
      <w:r>
        <w:rPr>
          <w:rFonts w:cs="Arial" w:ascii="Arial" w:hAnsi="Arial"/>
          <w:b/>
        </w:rPr>
        <w:t>Senhor Presidente,</w:t>
      </w:r>
    </w:p>
    <w:p>
      <w:pPr>
        <w:pStyle w:val="Normal"/>
        <w:ind w:left="-57" w:right="-57" w:hanging="0"/>
        <w:rPr>
          <w:rFonts w:ascii="Arial" w:hAnsi="Arial" w:cs="Arial"/>
          <w:b/>
          <w:b/>
          <w:sz w:val="60"/>
          <w:szCs w:val="60"/>
        </w:rPr>
      </w:pPr>
      <w:r>
        <w:rPr>
          <w:rFonts w:cs="Arial" w:ascii="Arial" w:hAnsi="Arial"/>
          <w:b/>
          <w:sz w:val="60"/>
          <w:szCs w:val="60"/>
        </w:rPr>
      </w:r>
    </w:p>
    <w:p>
      <w:pPr>
        <w:pStyle w:val="Normal"/>
        <w:ind w:left="-57" w:right="-57" w:hanging="0"/>
        <w:jc w:val="both"/>
        <w:rPr/>
      </w:pPr>
      <w:r>
        <w:rPr>
          <w:rFonts w:cs="Arial" w:ascii="Arial" w:hAnsi="Arial"/>
          <w:b/>
        </w:rPr>
        <w:t xml:space="preserve">Considerando </w:t>
      </w:r>
      <w:r>
        <w:rPr>
          <w:rFonts w:cs="Arial" w:ascii="Arial" w:hAnsi="Arial"/>
        </w:rPr>
        <w:t xml:space="preserve">que matadouro é a instalação industrial destinada ao abate, processamento e armazenamento de produtos de origem animal. A localização, operação e os processos utilizados respondem a uma variedade de conceitos, como proximidade do produtor, logística, saúde pública e até preceitos religiosos. Mais recentemente, medidas de direitos dos animais levaram a alterações que diminuem a crueldade. Problemas de poluição por dejetos também podem ser evitados com planejamento e equipamentos adequados; </w:t>
      </w:r>
    </w:p>
    <w:p>
      <w:pPr>
        <w:pStyle w:val="Normal"/>
        <w:ind w:left="-57" w:right="-57" w:hanging="0"/>
        <w:jc w:val="both"/>
        <w:rPr>
          <w:rFonts w:ascii="Arial" w:hAnsi="Arial" w:cs="Arial"/>
          <w:sz w:val="32"/>
          <w:szCs w:val="32"/>
        </w:rPr>
      </w:pPr>
      <w:r>
        <w:rPr>
          <w:rFonts w:cs="Arial" w:ascii="Arial" w:hAnsi="Arial"/>
          <w:sz w:val="32"/>
          <w:szCs w:val="32"/>
        </w:rPr>
      </w:r>
    </w:p>
    <w:p>
      <w:pPr>
        <w:pStyle w:val="Normal"/>
        <w:ind w:left="-57" w:right="-57" w:hanging="0"/>
        <w:jc w:val="both"/>
        <w:rPr/>
      </w:pPr>
      <w:r>
        <w:rPr>
          <w:rFonts w:cs="Arial" w:ascii="Arial" w:hAnsi="Arial"/>
          <w:b/>
        </w:rPr>
        <w:t>Considerando</w:t>
      </w:r>
      <w:r>
        <w:rPr>
          <w:rFonts w:cs="Arial" w:ascii="Arial" w:hAnsi="Arial"/>
        </w:rPr>
        <w:t xml:space="preserve"> que, além da carne, que é seu produto de maior valor, muitos outros materiais são vendidos pelos matadouros, como o couro, o sangue usado como insumo em indústrias químicas, o sebo, retirado em digestores de restos de ossos e gordura, a farinha de ossos, que enriquece rações, os miúdos, vendidos também como alimento. Como curiosidade, até cálculos biliares são vendidos como insumo para indústrias de química ou produtores asiáticos de pérolas. Para tanto, as instalações industriais modernas estão muito distantes dos antigos e malcheirosos abatedouros, onde a limpeza exigente, equipamentos adequados, uso intenso de materiais apropriados (como o aço inoxidável), instalações revestidas com materiais próprios e o conceito de não deixar nada que possa se deteriorar, com um prazo mínimo entre o abate e a entrada na câmara frigorífica são práticas exigidas. O uso intensivo do vapor de água como esterilizante, já que produtos químicos contaminariam a carne, ajuda a eliminar a contaminação por microrganismos e práticas adequadas, como o uso de facas diferentes para a parte externa ou interna do animal e o controle de insetos e predadores, também contribuem muito para a melhoria da sanidade; </w:t>
      </w:r>
    </w:p>
    <w:p>
      <w:pPr>
        <w:pStyle w:val="Normal"/>
        <w:ind w:left="-57" w:right="-57" w:hanging="0"/>
        <w:jc w:val="both"/>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ind w:left="-57" w:right="-57" w:hanging="0"/>
        <w:jc w:val="both"/>
        <w:rPr/>
      </w:pPr>
      <w:r>
        <w:rPr>
          <w:rFonts w:cs="Arial" w:ascii="Arial" w:hAnsi="Arial"/>
          <w:b/>
        </w:rPr>
        <w:t xml:space="preserve">Considerando </w:t>
      </w:r>
      <w:r>
        <w:rPr>
          <w:rFonts w:cs="Arial" w:ascii="Arial" w:hAnsi="Arial"/>
        </w:rPr>
        <w:t>que, no nosso município, a abertura de crédito para a construção do Matadouro Municipal se deu na Lei nº 198-A, de 31 de julho de 1952, onde se estabelecia ser o produto de venda, concessão ou aluguel do terreno, prédio ou instalações ser recolhido aos cofres municipais para aplicação que lhe for dada por lei, em tempo oportuno, ficando revogada a parte final do artigo 4º e integralmente o artigo 5º da Lei nº 90/49. Então, o Matadouro foi considerado no Título I (Disposições Gerais), Capítulo V (Das Atividades Comerciais, Industriais e Serviços) e Seção IX da Lei nº 2131/1991 (Código de Posturas);</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Considerando</w:t>
      </w:r>
      <w:r>
        <w:rPr>
          <w:rFonts w:cs="Arial" w:ascii="Arial" w:hAnsi="Arial"/>
        </w:rPr>
        <w:t xml:space="preserve"> que na Lei nº 2896/1999 ficou o Poder Executivo autorizado a transferir, mediante certame licitatório, a título de concessão de uso o complexo que forma o Matadouro Municipal pelo prazo de 20 (vinte) anos, a fim de se proceder ao abate de animais destinados ao consumo da população, bem como toda infraestrutura necessária para a inspeção dos animais, até a distribuição das carcaças para os pontos de comercialização, dentro das normas sanitárias estabelecidas pelo Governo Estadual e pela Prefeitura local. Ainda, a título de doação, ficou autorizado a transferir para a concessionária o veículo caminhão, tipo baú, utilizado no serviço de transporte de carcaças;</w:t>
      </w:r>
    </w:p>
    <w:p>
      <w:pPr>
        <w:pStyle w:val="Normal"/>
        <w:ind w:left="-57" w:right="-57" w:hanging="0"/>
        <w:jc w:val="both"/>
        <w:rPr>
          <w:rFonts w:ascii="Arial" w:hAnsi="Arial" w:cs="Arial"/>
          <w:sz w:val="32"/>
          <w:szCs w:val="32"/>
        </w:rPr>
      </w:pPr>
      <w:r>
        <w:rPr>
          <w:rFonts w:cs="Arial" w:ascii="Arial" w:hAnsi="Arial"/>
          <w:sz w:val="32"/>
          <w:szCs w:val="32"/>
        </w:rPr>
      </w:r>
    </w:p>
    <w:p>
      <w:pPr>
        <w:pStyle w:val="Normal"/>
        <w:ind w:left="-57" w:right="-57" w:hanging="0"/>
        <w:jc w:val="both"/>
        <w:rPr/>
      </w:pPr>
      <w:r>
        <w:rPr>
          <w:rFonts w:cs="Arial" w:ascii="Arial" w:hAnsi="Arial"/>
          <w:b/>
        </w:rPr>
        <w:t>Considerando</w:t>
      </w:r>
      <w:r>
        <w:rPr>
          <w:rFonts w:cs="Arial" w:ascii="Arial" w:hAnsi="Arial"/>
        </w:rPr>
        <w:t xml:space="preserve"> que, desta operação, a Prefeitura foi autorizada a conceder isenção dos tributos municipais e da taxa de água e esgoto e a repassar R$ 15 mil (Lei nº 2938/1999) à concessionária, em 10 (dez) parcelas iguais, como contrapartida para as alterações e adaptações exigidas pelos órgãos federal e estadual, sendo que os investimentos exigidos e outros futuros seriam incorporados no patrimônio do Matadouro Municipal. À concessionária restou efetuar o pagamento de, no mínimo R$ 150,00, a ser corrigido anualmente pelo IGP/FGV, arcar com encargos com empregados, obras e manutenção, energia elétrica, tributos federais e estaduais, bem como, cumprir os preços dos serviços apurados de acordo com estudos e planilhas de preços fixados em decretos do Executivo;</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 xml:space="preserve">Considerando </w:t>
      </w:r>
      <w:r>
        <w:rPr>
          <w:rFonts w:cs="Arial" w:ascii="Arial" w:hAnsi="Arial"/>
        </w:rPr>
        <w:t>que toda esta operação se fundamenta na terceirização de um serviço, na sua origem, de caráter público municipal. E concordo com a destinação desse fim, pois a administração de um frigorífico deve se nortear pelos princípios de qualquer atividade empresarial, inclusive em relação ao lucro e crescimento, portanto me soa lógica a iniciativa da concessão aqui mencionada, que naturalmente, além da fiscalização das etapas inerentes à produção, também implica nos termos nela acordados;</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passados os anos, pouco temos ouvido falar sobre o Matadouro Municipal e os termos contidos nessa concessão, por isso, penso ser oportuno buscar informações a respeito junto à Administração Municipal.</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b/>
        </w:rPr>
        <w:t>REQUEIRO à Mesa,</w:t>
      </w:r>
      <w:r>
        <w:rPr>
          <w:rFonts w:cs="Arial" w:ascii="Arial" w:hAnsi="Arial"/>
        </w:rPr>
        <w:t xml:space="preserve"> </w:t>
      </w:r>
      <w:r>
        <w:rPr>
          <w:rFonts w:cs="Arial" w:ascii="Arial" w:hAnsi="Arial"/>
          <w:b/>
        </w:rPr>
        <w:t>depois de ouvido o Douto Plenário, nas formas regimentais</w:t>
      </w:r>
      <w:r>
        <w:rPr>
          <w:rFonts w:cs="Arial" w:ascii="Arial" w:hAnsi="Arial"/>
        </w:rPr>
        <w:t>,</w:t>
      </w:r>
      <w:r>
        <w:rPr>
          <w:rFonts w:cs="Arial" w:ascii="Arial" w:hAnsi="Arial"/>
          <w:b/>
        </w:rPr>
        <w:t xml:space="preserve"> </w:t>
      </w:r>
      <w:r>
        <w:rPr>
          <w:rFonts w:cs="Arial" w:ascii="Arial" w:hAnsi="Arial"/>
        </w:rPr>
        <w:t>que oficie o Prefeito Municipal, Exm°. Dr. Fernando Galvão Moura, para, com o apoio dos eventuais órgãos competentes, que nos inteire a respeito do Matadouro Municipal, quanto ao seu funcionamento, quem o administra, suas atuais instalações e capacidade de produção e, obviamente, os investimentos efetivamente incorporados ao seu patrimônio desde a autorização de concessão!</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rPr>
        <w:t>Bebedouro, Capital Nacional da Laranja, 25 de março de 2013.</w:t>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Heading1"/>
        <w:ind w:left="-57" w:right="-57" w:hanging="0"/>
        <w:jc w:val="both"/>
        <w:rPr>
          <w:rFonts w:ascii="Arial" w:hAnsi="Arial" w:cs="Arial"/>
          <w:b/>
          <w:b/>
          <w:sz w:val="24"/>
          <w:szCs w:val="24"/>
        </w:rPr>
      </w:pPr>
      <w:r>
        <w:rPr>
          <w:rFonts w:cs="Arial" w:ascii="Arial" w:hAnsi="Arial"/>
          <w:b/>
          <w:sz w:val="24"/>
          <w:szCs w:val="24"/>
        </w:rPr>
        <w:t>José Roberto De Rosis Mazeu (Beto Mazeu)</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VEREADOR - DEM</w:t>
      </w:r>
    </w:p>
    <w:p>
      <w:pPr>
        <w:pStyle w:val="Normal"/>
        <w:rPr/>
      </w:pPr>
      <w:r>
        <w:rPr>
          <w:rFonts w:eastAsia="Arial" w:cs="Arial" w:ascii="Arial" w:hAnsi="Arial"/>
          <w:sz w:val="16"/>
        </w:rPr>
        <w:t xml:space="preserve">                                                                                                                                                                                                         </w:t>
      </w:r>
      <w:r>
        <w:rPr>
          <w:rFonts w:cs="Arial" w:ascii="Arial" w:hAnsi="Arial"/>
          <w:sz w:val="16"/>
        </w:rPr>
        <w:t>Req05-13</w:t>
      </w:r>
      <w:r>
        <w:rPr>
          <w:rFonts w:cs="Arial" w:ascii="Arial" w:hAnsi="Arial"/>
          <w:b/>
          <w:sz w:val="16"/>
        </w:rPr>
        <w:t xml:space="preserve">                                                                                 </w:t>
      </w:r>
      <w:r>
        <w:rPr>
          <w:rFonts w:cs="Arial" w:ascii="Arial" w:hAnsi="Arial"/>
        </w:rPr>
        <w:tab/>
        <w:tab/>
        <w:tab/>
        <w:tab/>
        <w:tab/>
        <w:tab/>
        <w:tab/>
        <w:tab/>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4:28:00Z</dcterms:modified>
  <cp:revision>3</cp:revision>
  <dc:subject/>
  <dc:title/>
</cp:coreProperties>
</file>