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REQUERIMENTO Nº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33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/2013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nhor Presidente,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Cs/>
          <w:color w:val="000000"/>
        </w:rPr>
        <w:t xml:space="preserve"> que apesar de muitas vezes não receber o seu devido valor, o “teatro” é fundamental na formação cultural de qualquer pessoa, e que nos faz conhecer mais sobre a nossa própria cultura e história;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Cs/>
          <w:color w:val="000000"/>
        </w:rPr>
        <w:t xml:space="preserve"> que se o ator é elemento fundamental no teatro, ele não poderia existir sem um espaço onde se desenvolver, e que o teatro pode ser definido como o espaço em que estão juntos os que olham e os que são olhados, sendo assim, é preciso garantir locais apropriados à acomodação de público e de atores, sem os quais o teatro deixa de existir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Cs/>
          <w:color w:val="000000"/>
        </w:rPr>
        <w:t xml:space="preserve"> que a cultura segundo Edward Burnett Tylor, antropólogo britânico considerado o “pai da cultura”, é “aquele todo complexo que inclui o conhecimento, as crenças, a arte, a moral, a lei, os costumes e todos os outros hábitos e capacidades adquiridos pelo homem como membro da sociedade”, e que, em razão dessa diversidade, a manifestação cultural deve ser garantida pelo poder público em toda a sua amplitude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Cs/>
          <w:color w:val="000000"/>
        </w:rPr>
        <w:t xml:space="preserve"> que a Prefeitura Municipal de Bebedouro conquistou recentemente recursos provindos do governo federal para a construção de seu Centro Cultural e que causa preocupação no meio cultural de nosso município a possibilidade da descontinuidade da locação do prédio sito à rua São João, 406, Centro, cujo contrato, segundo informações, está por findar, ficando o numeroso público identificado com esta área sem a garantia de espaço apropriado até a entrega final do referido empreendimento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Cs/>
          <w:color w:val="000000"/>
        </w:rPr>
        <w:t xml:space="preserve"> ainda que Bebedouro carece há anos de projetos que contemplem a nossa diversidade cultural, e que tal iniciativa é prerrogativa do poder público municipal que deve democraticamente elaborá-los a partir de um processo participativo que atenda às diversas idéias construídas ao longo do tempo por pessoas que militam nas mais diversas manifestações culturais de nosso município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REQUEIRO à Mesa, ouvido o Douto Plenário, nas formas regimentais</w:t>
      </w:r>
      <w:r>
        <w:rPr>
          <w:rFonts w:cs="Arial" w:ascii="Arial" w:hAnsi="Arial"/>
          <w:color w:val="000000"/>
        </w:rPr>
        <w:t>, que solicite ao Prefeito Municipal, Exmº. Sr. Fernando Galvão Moura, juntamente com os órgãos municipais competentes, o envio de informações que contemplem as seguintes indagações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1)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Qual é a data que efetivamente encerra-se o atual contrato de locação do prédio onde está sediado o Teatro Municipal de Bebedouro?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2)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Há a intenção da Prefeitura Municipal de Bebedouro em dar continuidade ao processo de locação do prédio para abrigar o Teatro Municipal até o término da construção do novo espaço garantido por recursos federais recentemente liberados pelo Ministério da Cultura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3)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Existe projeto arquitetônico para a construção do Centro Cultural de Bebedouro? Se existe, qual a possibilidade de apresentá-lo em audiência pública à comunidade identificada com o meio cultural de nossa cidade? E ainda, se existe, qual o cronograma físico de execução desta obra?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4)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Existe, na atual administração da cidade, projeto que contemple a diversidade cultural de nosso município? Se existe, solicito favor descrevê-lo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Bebedouro, Capital Nacional da Laranja, 20 de março de 2013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Luiz Carlos de Freitas</w:t>
      </w:r>
    </w:p>
    <w:p>
      <w:pPr>
        <w:pStyle w:val="Heading1"/>
        <w:spacing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en-US"/>
        </w:rPr>
        <w:t>      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n-US"/>
        </w:rPr>
        <w:t>VEREADOR – PT</w:t>
      </w:r>
    </w:p>
    <w:p>
      <w:pPr>
        <w:pStyle w:val="Normal"/>
        <w:rPr/>
      </w:pPr>
      <w:r>
        <w:rPr>
          <w:color w:val="000000"/>
          <w:lang w:val="en-US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7:23:00Z</dcterms:modified>
  <cp:revision>3</cp:revision>
  <dc:subject/>
  <dc:title/>
</cp:coreProperties>
</file>